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7"/>
          <w:szCs w:val="27"/>
        </w:rPr>
        <w:t>各考聘单位主管部门报名咨询电话</w:t>
      </w:r>
      <w:r>
        <w:rPr>
          <w:rFonts w:ascii="宋体;SimSun" w:hAnsi="宋体;SimSun" w:cs="宋体;SimSun"/>
          <w:kern w:val="0"/>
          <w:sz w:val="18"/>
          <w:szCs w:val="18"/>
        </w:rPr>
        <w:t>   </w:t>
      </w:r>
    </w:p>
    <w:tbl>
      <w:tblPr>
        <w:tblW w:w="7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5809"/>
        <w:gridCol w:w="846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办公室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216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协临沂市委员会办公室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7128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老干部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762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人民检察院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88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残疾人联合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7658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农业委员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6785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畜牧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6012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发展和改革委员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782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蒙山旅游区管理委员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8727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住房公积金管理中心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7601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渔业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3827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旅游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422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地震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4501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环境保护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6116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交通运输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6058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市直机关事务管理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791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文化广电新闻出版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6725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规划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446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临港经济开发区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3377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经济开发区管委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086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财政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3025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广播电视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2013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食品药品监督管理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3561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水利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1235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人大常委会办公室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9686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科学技术协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778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资源节约型和环境友好型社会建设改革试点办公室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7568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林业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7208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委政法委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6896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招商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3028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人力资源和社会保障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8185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公路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0987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园林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9102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卫生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3931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住房和城乡建设委员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27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38:00Z</dcterms:created>
  <dc:creator>微软中国</dc:creator>
  <dc:description/>
  <cp:keywords/>
  <dc:language>en-US</dc:language>
  <cp:lastModifiedBy>微软中国</cp:lastModifiedBy>
  <dcterms:modified xsi:type="dcterms:W3CDTF">2010-12-03T02:39:00Z</dcterms:modified>
  <cp:revision>2</cp:revision>
  <dc:subject/>
  <dc:title/>
</cp:coreProperties>
</file>