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北京市残联直属事业单位招考岗位和资格条件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03"/>
        <w:gridCol w:w="720"/>
        <w:gridCol w:w="1620"/>
        <w:gridCol w:w="1800"/>
        <w:gridCol w:w="6120"/>
      </w:tblGrid>
      <w:tr>
        <w:trPr>
          <w:trHeight w:val="6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招考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学历学位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专业条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市残疾人康复服务指导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全日制本科以上学历及相应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经类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岁以下，熟悉国家财经、税收、审计等方面的法规和政策，具有会计工作从业资格证书，熟练使用各种财务软件和办公软件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京市残联财务结算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全日制本科以上学历及相应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经类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岁以下，具有熟悉国家财经、税收、审计等方面的法规和政策，具有会计工作从业资格证书，熟练使用各种财务软件和办公软件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京市残疾人维权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律援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全日制本科以上学历及相应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律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岁以下，具有《法律职业资格证书》，熟练使用自动化办公设备和常用办公软件，具有较强的文字、语言表达能力和组织协调能力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京市残联福利生产办公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社会组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全日制本科以上学历及相应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律、社会学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岁以下，有较强的调查研究能力和文字表达能力，有一定组织协调能力和社会工作经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531" w:gutter="0" w:header="851" w:top="1531" w:footer="96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2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1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5:00Z</dcterms:created>
  <dc:creator>微软用户</dc:creator>
  <dc:description/>
  <cp:keywords/>
  <dc:language>en-US</dc:language>
  <cp:lastModifiedBy>微软用户</cp:lastModifiedBy>
  <dcterms:modified xsi:type="dcterms:W3CDTF">2010-12-03T06:57:00Z</dcterms:modified>
  <cp:revision>3</cp:revision>
  <dc:subject/>
  <dc:title>关于核准市残联4个直属事业单位</dc:title>
</cp:coreProperties>
</file>