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 xml:space="preserve">年普通高校毕业生但以应届毕业生身份报考者提供学历及学位证书，（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Plaintext"/>
        <w:spacing w:lineRule="exact" w:line="56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00"/>
        <w:ind w:firstLine="53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放弃面试声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MC SYSTEM</cp:lastModifiedBy>
  <dcterms:modified xsi:type="dcterms:W3CDTF">2011-01-20T02:26:00Z</dcterms:modified>
  <cp:revision>10</cp:revision>
  <dc:subject/>
  <dc:title>（正面）</dc:title>
</cp:coreProperties>
</file>