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6"/>
          <w:szCs w:val="36"/>
        </w:rPr>
        <w:t>湖北出入境检验检疫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F3F3F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color w:val="3F3F3F"/>
          <w:kern w:val="0"/>
          <w:sz w:val="36"/>
          <w:szCs w:val="36"/>
        </w:rPr>
        <w:t>年度录用公务员面试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3F3F3F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根据中组部、人力资源和社会保障部、国家公务员局关于公务员考试录用工作的有关规定，现将湖北出入境检验检疫局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年录用公务员面试工作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一、参加面试人选的确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在报考我局公共科目笔试合格的考生中，对达到国家公务员公共科目笔试成绩合格线者，根据各职位考生公共科目笔试总成绩从高到低的顺序，确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57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名面试人员。（面试考生名单见附件一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二、面试确认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请参加面试的考生于面试公告发布后两日内发送</w:t>
      </w:r>
      <w:r>
        <w:rPr>
          <w:rFonts w:eastAsia="方正仿宋简体"/>
          <w:color w:val="3F3F3F"/>
          <w:kern w:val="0"/>
          <w:sz w:val="32"/>
          <w:szCs w:val="32"/>
        </w:rPr>
        <w:t>E-mail</w:t>
      </w:r>
      <w:r>
        <w:rPr>
          <w:rFonts w:eastAsia="方正仿宋简体"/>
          <w:color w:val="3F3F3F"/>
          <w:kern w:val="0"/>
          <w:sz w:val="32"/>
          <w:szCs w:val="32"/>
        </w:rPr>
        <w:t>到</w:t>
      </w:r>
      <w:r>
        <w:rPr>
          <w:rFonts w:eastAsia="方正仿宋简体"/>
          <w:color w:val="3F3F3F"/>
          <w:kern w:val="0"/>
          <w:sz w:val="32"/>
          <w:szCs w:val="32"/>
        </w:rPr>
        <w:t>liaomj@hbciq.gov.cn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进行面试确认，在确认函中必须注明姓名、身份证号、准考证号、最新联系方式和参加面试意愿。如与报名时填报的信息发生变化的，请在</w:t>
      </w:r>
      <w:r>
        <w:rPr>
          <w:rFonts w:eastAsia="方正仿宋简体"/>
          <w:color w:val="3F3F3F"/>
          <w:kern w:val="0"/>
          <w:sz w:val="32"/>
          <w:szCs w:val="32"/>
        </w:rPr>
        <w:t>E-mail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正文中注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未按时发送面试确认函者，视为自动放弃面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资格复审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（星期三）下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4</w:t>
      </w:r>
      <w:r>
        <w:rPr>
          <w:rFonts w:cs="宋体;SimSun" w:ascii="方正仿宋简体" w:hAnsi="方正仿宋简体"/>
          <w:color w:val="3F3F3F"/>
          <w:kern w:val="0"/>
          <w:sz w:val="32"/>
          <w:szCs w:val="32"/>
        </w:rPr>
        <w:t>: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在湖北检验检疫局办公大楼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409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会议室进行资格复审。如未按时进行资格复审，视为自动放弃面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面试时间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全天（星期四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截至当天上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分或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分，没有进入候考室的考生，取消其面试资格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．体检：全体考生参加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（星期五）体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四、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报到地点：湖北检验检疫局办公大楼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409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会议室。地址：武汉市汉阳区琴台大道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588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号（位置图见附件二、三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面试地点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候考室：湖北检验检疫局办公大楼四楼会议室，参加面试的考生在此集中候考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面试室：湖北检验检疫局办公大楼二、四楼会议室（由工作人员引导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五、体检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所有考生均需参加体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体检项目：根据人力资源社会保障部统一规定的项目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体检当天早晨禁食、禁水、禁烟，早餐统一免费提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（考生在完成抽血和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超后到指定地点领取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有特殊情况或女生为生理期的，请事先告知医务人员或工作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体检考生需随带本人身份证，以便工作人员核对身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 xml:space="preserve">6. 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全体考生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上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在湖北检验检疫局办公大楼门口集合集中前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六、有关费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免收所有面试及体检费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食宿自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交通费自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七、成绩公布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面试第二天，在人力资源社会保障部网站和湖北出入境检验检疫局网站（网址：</w:t>
      </w:r>
      <w:r>
        <w:rPr>
          <w:rFonts w:eastAsia="方正仿宋简体"/>
          <w:color w:val="3F3F3F"/>
          <w:kern w:val="0"/>
          <w:sz w:val="32"/>
          <w:szCs w:val="32"/>
        </w:rPr>
        <w:t>www.hbciq.gov.cn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的公告栏中公布面试成绩，各职位按计划录用人数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的比例在体检合格的前提下进入下一步的考核阶段，体检或考核不合格者，按相应职位总成绩从高到低的顺序依次递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八、考生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参加面试考生需进行面试资格复审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应届毕业生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：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本人身份证原件及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学生证原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笔试准考证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英语四、六级证书或英语等级考试成绩单原件及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公务员报名推荐表原件（需加盖学校毕分办或就业指导中心公章）和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考生报名登记表（贴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寸免冠证件彩照）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有关职位要求的计算机等级证书原件及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张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寸免冠证件彩照（请在照片背面写上本人姓名和报考的职位代码）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社会在职人员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：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本人身份证原件及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工作证原件（如无，可不提供）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笔试准考证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英语四、六级证书或英语等级考试成绩单原件及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考生报名登记表（贴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寸免冠证件彩照）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毕业证书和学位证书原件及复印件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职位要求的基层工作经历证明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所在单位出具的同意报考证明；（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）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张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寸免冠证件彩照（请在照片背面写上本人姓名和报考的职位代码）。</w:t>
      </w:r>
      <w:r>
        <w:rPr>
          <w:rFonts w:ascii="方正仿宋简体" w:hAnsi="方正仿宋简体" w:cs="宋体;SimSun" w:eastAsia="方正仿宋简体"/>
          <w:b/>
          <w:color w:val="3F3F3F"/>
          <w:kern w:val="0"/>
          <w:sz w:val="32"/>
          <w:szCs w:val="32"/>
        </w:rPr>
        <w:t>失业或待业人员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请提供失（待）业证明（该证明由户籍所在地居委会、社区、街道、乡镇或相关劳动社会保障机构开具。辞职或离职人员如有辞职或离职证明请一并提供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缺少上述证明材料者，不得参加面试。凡不符合报考资格条件、有关材料的主要信息不实的或者提供虚假证件及个人资料的，一经查实，取消面试和录用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放弃面试者，应主动告知我局并提供本人签名的放弃面试确认函，以免影响考生将来报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九、咨询电话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 xml:space="preserve">湖北出入境检验检疫局人事处 廖曼君 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027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－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58906230  15671612579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48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48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湖北出入境检验检疫局</w:t>
      </w:r>
    </w:p>
    <w:p>
      <w:pPr>
        <w:pStyle w:val="Normal"/>
        <w:widowControl/>
        <w:spacing w:lineRule="exact" w:line="600"/>
        <w:ind w:firstLine="448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color w:val="3F3F3F"/>
          <w:kern w:val="0"/>
          <w:sz w:val="32"/>
          <w:szCs w:val="32"/>
        </w:rPr>
        <w:t>一一年二月十一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tbl>
      <w:tblPr>
        <w:tblW w:w="7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45"/>
        <w:gridCol w:w="1780"/>
        <w:gridCol w:w="2080"/>
      </w:tblGrid>
      <w:tr>
        <w:trPr>
          <w:trHeight w:val="27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湖北出入境检验检疫局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公务员招录面试人员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面试最低分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2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2433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庆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2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7021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徐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3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7014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赵修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7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330766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智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17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37025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俊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6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50022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吕洁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5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2231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姜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4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2413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龚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8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3034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黄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18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2438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全艳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7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2392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顺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1424157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卢胜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3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239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黄念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7.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7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405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吴文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7.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2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264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朱单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7.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9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99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0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86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70441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杨海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0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3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56307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华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0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7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42366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2.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面试最低分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69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614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杨文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2.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77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1148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彭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2.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7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1103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郑文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8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2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40719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肖世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8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4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20914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徐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8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2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458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赵顺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8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62319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6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153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9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70191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贾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6.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6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57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海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6.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1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2137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董玉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6.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07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31972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程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1.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59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61151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颜先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1.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3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380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高荣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1.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69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55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6.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4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53245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6.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1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500514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易声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6.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0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5601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邓雪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09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122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吴文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6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3244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江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6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50137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罗春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6.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面试最低分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44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12281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田超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3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35705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苏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7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77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1.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3833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郭巧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1.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04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30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葛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1.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55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262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益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7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13007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黄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8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13083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钱纪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17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1155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岩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8.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19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94407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吴绍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8.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0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94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圣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8.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3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42365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3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0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3189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凌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3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7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2054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翌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3.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2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35140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陈文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049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41155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毓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0021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6726115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晓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2.1</w:t>
            </w:r>
          </w:p>
        </w:tc>
      </w:tr>
    </w:tbl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640"/>
        <w:jc w:val="left"/>
        <w:rPr>
          <w:rFonts w:ascii="方正仿宋简体" w:hAnsi="方正仿宋简体" w:eastAsia="方正仿宋简体" w:cs="宋体;SimSun"/>
          <w:color w:val="3F3F3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3F3F3F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附件二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3F3F3F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drawing>
          <wp:inline distT="0" distB="0" distL="0" distR="0">
            <wp:extent cx="886269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附件三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3F3F3F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drawing>
          <wp:inline distT="0" distB="0" distL="0" distR="0">
            <wp:extent cx="8853805" cy="415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宋体;SimSun"/>
          <w:color w:val="3F3F3F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47:00Z</dcterms:created>
  <dc:creator>沈杨/人事处/HBCIQ/aqsiq</dc:creator>
  <dc:description/>
  <cp:keywords/>
  <dc:language>en-US</dc:language>
  <cp:lastModifiedBy>w</cp:lastModifiedBy>
  <cp:lastPrinted>2011-02-10T16:07:00Z</cp:lastPrinted>
  <dcterms:modified xsi:type="dcterms:W3CDTF">2011-02-11T08:59:00Z</dcterms:modified>
  <cp:revision>24</cp:revision>
  <dc:subject/>
  <dc:title>湖北出入境检验检疫局2011年公务员考试录用面试公告</dc:title>
</cp:coreProperties>
</file>