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面试地点地图及乘车方式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4073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说明：可乘坐公交至联合广场站下，步行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5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米（蓝色曲线为步行方向，如在滨河大道北侧下车需通过人行天桥到滨河大道南侧）即可到达深圳出入境检验检疫局。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2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3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3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6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8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J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K548,K568,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高峰专线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机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线均可到达联合广场站点。红色十字标记处为体检地点：口岸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00:00Z</dcterms:created>
  <dc:creator>lyc</dc:creator>
  <dc:description/>
  <cp:keywords/>
  <dc:language>en-US</dc:language>
  <cp:lastModifiedBy>lyc</cp:lastModifiedBy>
  <dcterms:modified xsi:type="dcterms:W3CDTF">2011-02-16T02:01:00Z</dcterms:modified>
  <cp:revision>2</cp:revision>
  <dc:subject/>
  <dc:title/>
</cp:coreProperties>
</file>