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45"/>
        <w:gridCol w:w="2402"/>
        <w:gridCol w:w="3945"/>
      </w:tblGrid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序号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考点学校名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学校详细地址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z w:val="18"/>
                <w:lang w:eastAsia="zh-CN"/>
              </w:rPr>
              <w:t>乘车路线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师范大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天陈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5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到陈家湾下车即到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航天职业技术学院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红石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5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080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8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8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7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8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渝北新牌坊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北区新牌坊三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7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到新牌坊下车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工商大学主校区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慧智楼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五公里学府大道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4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9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广播电视大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二郎学区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九龙科技园华龙大道一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4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5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2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A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9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求精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中山四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第二十九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邹容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复旦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凯旋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第四十二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华福巷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大坪长江二路二巷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渝中高级职业学校（原市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）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马蹄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8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桂花园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至两路口站下车步行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分钟即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第二实验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和平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4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至七星岗站下车步行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分钟即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大坪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中区大坪正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附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至大坪站下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三峡学院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沙龙路二段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8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第二高级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白岩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鸡公岭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白岩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第三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太白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国本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国本支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国本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万州区国本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9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第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大渡口区九宫庙车站旁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8 275 818 806 225 22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北区龙山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渝北区龙山街道花园新村松石支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渝北区职教中心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渝北区回兴街道宝桐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9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到渝北的中巴车在工业园区站下车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天宝实验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杨家坪直港大道天兴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直港大道和尚山终点站下车，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等直港大道上江城站下车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第二实验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杨家坪民主一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等杨家坪国美站或团结路口站下车，轻轨杨家坪站下车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田家炳中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区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谢家湾正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建设二小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谢家湾正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田家炳中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A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区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谢家湾正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轻轨等袁家岗站下车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第一实验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杨家坪杨渡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，轻轨也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谢家湾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杨家坪建工三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轻轨等谢家湾站下车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杨家坪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九龙坡区杨家坪西郊支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珊瑚实验小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南坪金山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火车北站至南坪中学）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5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北环至回龙湾）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（香谢里至回龙湾）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珊瑚初级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南坪万寿一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（南坪步行街重百尚熙百货旁）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辅仁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海棠溪烟雨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4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（南岸区康德国会山旁）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南坪实验小学（康德校区）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南岸区辅仁路（南岸区康德国会山旁）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4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第十八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建新东路鲤鱼池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徐悲鸿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大坪村东方家园对面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3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新村实验小学（同创国际校区）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洋河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华新实验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嘉陵一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玉带山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石马河山水丽都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字水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江北区石马河玉带山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7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2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汇育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土湾学堂湾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实验一小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小龙坎新街新村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小龙坎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小龙坎解放坡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凤鸣山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凤鸣山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8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7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第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大杨公桥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5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凤鸣山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凤鸣山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2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实验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大公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1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沙正街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4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6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莲光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双碑光荣坡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4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1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沙坪坝区文教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4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8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6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永川区萱花中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永川区萱花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均可以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文理学院附属中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中山中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永川区昌州大道东段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6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均可以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4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永川区汇龙小学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永川区江龙大道东一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6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8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均可到达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5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黔江新华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黔江区城东街道花鼓苑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9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坐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公交车在新华中学下车即到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6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黔江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黔江区新华大道中段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3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公交车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在南海城下车即到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7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第五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区迎宾大道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5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到新五中站下车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8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第九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区育才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9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到易家坝站下车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59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第十四中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区北斗支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0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到新大兴站下车。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60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城区第三小学校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重庆市涪陵区兴华中路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4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号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textAlignment w:val="center"/>
              <w:rPr>
                <w:rFonts w:ascii="宋体" w:hAnsi="宋体" w:eastAsia="宋体" w:cs="宋体"/>
                <w:color w:val="333333"/>
                <w:sz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4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3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到运管处站下车，乘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6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117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205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1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333333"/>
                <w:sz w:val="18"/>
                <w:lang w:eastAsia="zh-CN"/>
              </w:rPr>
              <w:t>302</w:t>
            </w:r>
            <w:r>
              <w:rPr>
                <w:rFonts w:ascii="宋体" w:hAnsi="宋体" w:cs="宋体"/>
                <w:color w:val="333333"/>
                <w:sz w:val="18"/>
                <w:lang w:eastAsia="zh-CN"/>
              </w:rPr>
              <w:t>路公交车到涪陵饭店站下车。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　</w:t>
      </w:r>
    </w:p>
    <w:p>
      <w:pPr>
        <w:pStyle w:val="Normal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12:21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