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44"/>
          <w:szCs w:val="44"/>
        </w:rPr>
        <w:t>平顶山市</w:t>
      </w:r>
      <w:r>
        <w:rPr>
          <w:rFonts w:eastAsia="仿宋_GB2312" w:ascii="仿宋_GB2312" w:hAnsi="仿宋_GB2312"/>
          <w:b/>
          <w:bCs/>
          <w:color w:val="000000"/>
          <w:kern w:val="0"/>
          <w:sz w:val="44"/>
          <w:szCs w:val="44"/>
        </w:rPr>
        <w:t>2011</w:t>
      </w:r>
      <w:r>
        <w:rPr>
          <w:rFonts w:ascii="仿宋_GB2312" w:hAnsi="仿宋_GB2312" w:eastAsia="仿宋_GB2312"/>
          <w:b/>
          <w:bCs/>
          <w:color w:val="000000"/>
          <w:kern w:val="0"/>
          <w:sz w:val="44"/>
          <w:szCs w:val="44"/>
        </w:rPr>
        <w:t>年公开招聘事业单位工作</w:t>
      </w:r>
    </w:p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44"/>
          <w:szCs w:val="44"/>
        </w:rPr>
        <w:t>人员招聘计划表</w:t>
      </w:r>
    </w:p>
    <w:tbl>
      <w:tblPr>
        <w:tblW w:w="8647" w:type="dxa"/>
        <w:jc w:val="left"/>
        <w:tblInd w:w="-33" w:type="dxa"/>
        <w:tblLayout w:type="fixed"/>
        <w:tblCellMar>
          <w:top w:w="0" w:type="dxa"/>
          <w:left w:w="75" w:type="dxa"/>
          <w:bottom w:w="0" w:type="dxa"/>
          <w:right w:w="108" w:type="dxa"/>
        </w:tblCellMar>
      </w:tblPr>
      <w:tblGrid>
        <w:gridCol w:w="1200"/>
        <w:gridCol w:w="3300"/>
        <w:gridCol w:w="3595"/>
        <w:gridCol w:w="552"/>
      </w:tblGrid>
      <w:tr>
        <w:trPr/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top"/>
              <w:rPr>
                <w:rFonts w:ascii="Verdana" w:hAnsi="Verdana" w:eastAsia="宋体"/>
                <w:color w:val="666666"/>
                <w:sz w:val="18"/>
                <w:highlight w:val="yellow"/>
                <w:shd w:fill="FFFFFF" w:val="clear"/>
                <w:lang w:val="en-US" w:eastAsia="zh-CN"/>
              </w:rPr>
            </w:pPr>
            <w:r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  <w:lang w:val="en-US" w:eastAsia="zh-CN"/>
              </w:rPr>
              <w:t>平顶山华图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top"/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</w:rPr>
            </w:pPr>
            <w:r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</w:rPr>
              <w:t>公司地址：</w:t>
            </w:r>
          </w:p>
        </w:tc>
        <w:tc>
          <w:tcPr>
            <w:tcW w:w="3300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top"/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</w:rPr>
            </w:pPr>
            <w:r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</w:rPr>
              <w:t>平顶山市曙光街与公园北街交叉口东</w:t>
            </w:r>
            <w:r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</w:rPr>
              <w:t>50</w:t>
            </w:r>
            <w:r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</w:rPr>
              <w:t>米路南</w:t>
            </w:r>
            <w:r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</w:rPr>
              <w:t>-----</w:t>
            </w:r>
            <w:r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</w:rPr>
              <w:t>华图平顶山分部</w:t>
            </w:r>
          </w:p>
        </w:tc>
        <w:tc>
          <w:tcPr>
            <w:tcW w:w="4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</w:rPr>
            </w:pPr>
            <w:r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top"/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</w:rPr>
            </w:pPr>
            <w:r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</w:rPr>
              <w:t>报名电话：</w:t>
            </w:r>
          </w:p>
        </w:tc>
        <w:tc>
          <w:tcPr>
            <w:tcW w:w="3300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top"/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</w:rPr>
            </w:pPr>
            <w:r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</w:rPr>
              <w:t>0375-2202111</w:t>
            </w:r>
            <w:r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</w:rPr>
              <w:t>、</w:t>
            </w:r>
            <w:r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</w:rPr>
              <w:t>7860709</w:t>
            </w:r>
          </w:p>
        </w:tc>
        <w:tc>
          <w:tcPr>
            <w:tcW w:w="4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</w:rPr>
            </w:pPr>
            <w:r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</w:rPr>
            </w:r>
          </w:p>
        </w:tc>
      </w:tr>
      <w:tr>
        <w:trPr>
          <w:trHeight w:val="2460" w:hRule="atLeast"/>
        </w:trPr>
        <w:tc>
          <w:tcPr>
            <w:tcW w:w="8095" w:type="dxa"/>
            <w:gridSpan w:val="3"/>
            <w:tcBorders/>
            <w:shd w:fill="FFFF00" w:val="clear"/>
            <w:tcMar>
              <w:left w:w="108" w:type="dxa"/>
            </w:tcMar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800080"/>
                <w:sz w:val="24"/>
                <w:u w:val="single"/>
                <w:shd w:fill="FFFF00" w:val="clear"/>
                <w:lang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t>河南华图公务员考试培训学校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br/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t>培训项目：公务员、招警、军转干、选调生、招教、村官、事业单位等考前辅导及面试培训。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br/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t>报名电话：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t>0371-86011555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t>、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t>87512666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t>、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t>87095132</w:t>
                <w:br/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t>报名地址：郑州市花园路与农业路交叉口招银大厦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t>12B(1402)</w:t>
                <w:br/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t>华图网站：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t xml:space="preserve">http://henan.htexam.com    </w:t>
                <w:br/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t>华图图书：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t xml:space="preserve">http://huatutushu.taobao.com </w:t>
                <w:br/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t>华图图书：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t xml:space="preserve">http://htbook.taobao.com  </w:t>
                <w:br/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t xml:space="preserve">博客： 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t>http://blog.sina.com.cn/hnrsks</w:t>
              </w:r>
            </w:hyperlink>
          </w:p>
        </w:tc>
        <w:tc>
          <w:tcPr>
            <w:tcW w:w="552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44"/>
          <w:szCs w:val="44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1273"/>
        <w:gridCol w:w="958"/>
        <w:gridCol w:w="1611"/>
        <w:gridCol w:w="1433"/>
        <w:gridCol w:w="909"/>
        <w:gridCol w:w="1092"/>
      </w:tblGrid>
      <w:tr>
        <w:trPr>
          <w:trHeight w:val="1598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拟招聘人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1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顶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市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积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管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中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其中业务受理岗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1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家承认学历的本科及以上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9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7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1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咨询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电话：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667779</w:t>
            </w:r>
          </w:p>
        </w:tc>
      </w:tr>
      <w:tr>
        <w:trPr>
          <w:trHeight w:val="809" w:hRule="atLeast"/>
        </w:trPr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1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家承认学历的本科及以上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财务管理、会计、审计、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商管理专业</w:t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10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家承认学历的本科及以上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文秘、汉语言文学、新闻专业</w:t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1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家承认学历的本科及以上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法律类</w:t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1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普通全日制专科和国家承认学历的本科及以上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档案管理专业</w:t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市区业务受理岗位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1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普通全日制专科和国家承认学历的本科及以上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8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郏县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10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普通全日制专科和国家承认学历的本科及以上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宝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1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普通全日制专科和国家承认学历的本科及以上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鲁山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1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普通全日制专科和国家承认学历的本科及以上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舞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1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普通全日制专科和国家承认学历的本科及以上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舞钢公司业务受理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1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普通全日制专科和国家承认学历的本科及以上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叶县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1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普通全日制专科和国家承认学历的本科及以上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顶山市农业局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284" w:right="-284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right="-51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农业信息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2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普通全日制大学本科及以上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法律、法学专业</w:t>
            </w:r>
          </w:p>
        </w:tc>
        <w:tc>
          <w:tcPr>
            <w:tcW w:w="9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8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以后出生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right="-5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咨询电话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978065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注：考生需取得相应学历的学位证书；研究生学历年龄可放宽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8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以后出生。</w:t>
            </w:r>
          </w:p>
        </w:tc>
      </w:tr>
      <w:tr>
        <w:trPr>
          <w:trHeight w:val="412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right="-51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农产品监测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2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普通全日制大学本科及以上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法律、法学专业</w:t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农业信息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20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普通全日制大学本科及以上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农业信息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2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普通全日制大学本科及以上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文秘、汉语言文学专业</w:t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农产品监测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2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普通全日制大学本科及以上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食品科学与工程专业</w:t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农产品监测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2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普通全日制大学本科及以上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商管理、经济管理专业</w:t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顶山市人民防空办公室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防指挥信息保障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3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普通全日制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文秘类</w:t>
            </w:r>
          </w:p>
        </w:tc>
        <w:tc>
          <w:tcPr>
            <w:tcW w:w="9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50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50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8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1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1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50" w:right="-51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50" w:right="-51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咨询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50" w:right="-51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157034</w:t>
            </w:r>
          </w:p>
        </w:tc>
      </w:tr>
      <w:tr>
        <w:trPr>
          <w:trHeight w:val="809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防执法监察大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3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普通全日制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法律类</w:t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防指挥信息保障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30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普通全日制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防指挥信息保障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3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普通全日制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通信专业</w:t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防执法监察大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3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普通全日制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土建类</w:t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防执法监察大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3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普通全日制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会计专业</w:t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顶山市水利局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河道管理处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4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普通全日制大学本科及以上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水利水电工程、农业水利工程专业</w:t>
            </w:r>
          </w:p>
        </w:tc>
        <w:tc>
          <w:tcPr>
            <w:tcW w:w="9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8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以后出生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50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right="-51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咨询电话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59609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注：研究生学历年龄可放宽至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8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以后出生。</w:t>
            </w:r>
          </w:p>
        </w:tc>
      </w:tr>
      <w:tr>
        <w:trPr>
          <w:trHeight w:val="2382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农田水利技术指导站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4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普通全日制大学本科及以上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水利水电工程、农业水利工程专业</w:t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政府办公室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机关服务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5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普通全日制大学本科及以上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法学专业</w:t>
            </w:r>
          </w:p>
        </w:tc>
        <w:tc>
          <w:tcPr>
            <w:tcW w:w="9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8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1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咨询电话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662793</w:t>
            </w:r>
          </w:p>
        </w:tc>
      </w:tr>
      <w:tr>
        <w:trPr>
          <w:trHeight w:val="316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5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普通全日制大学本科及以上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文秘、汉语言文学、新闻专业</w:t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5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50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5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5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普通全日制大学本科及以上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5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经济类</w:t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5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0"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普通全日制大学本科及以上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51" w:righ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00"/>
        <w:ind w:firstLine="12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报考专业类别归类参考《河南省</w:t>
      </w:r>
      <w:r>
        <w:rPr>
          <w:rFonts w:eastAsia="仿宋_GB2312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eastAsia="仿宋_GB2312"/>
          <w:color w:val="000000"/>
          <w:kern w:val="0"/>
          <w:sz w:val="24"/>
        </w:rPr>
        <w:t>年统一考试录用公务员职位专业类别》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enan.htexa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58:00Z</dcterms:created>
  <dc:creator>MC SYSTEM</dc:creator>
  <dc:description/>
  <dc:language>en-US</dc:language>
  <cp:lastModifiedBy>MC SYSTEM</cp:lastModifiedBy>
  <dcterms:modified xsi:type="dcterms:W3CDTF">2011-07-01T10:59:00Z</dcterms:modified>
  <cp:revision>1</cp:revision>
  <dc:subject/>
  <dc:title>平顶山市2011年公开招聘事业单位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