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华文中宋"/>
          <w:b/>
          <w:b/>
          <w:bCs/>
          <w:sz w:val="32"/>
          <w:szCs w:val="36"/>
        </w:rPr>
      </w:pPr>
      <w:r>
        <w:rPr>
          <w:rFonts w:ascii="黑体" w:hAnsi="黑体" w:cs="华文中宋" w:eastAsia="黑体"/>
          <w:b/>
          <w:bCs/>
          <w:sz w:val="32"/>
          <w:szCs w:val="36"/>
        </w:rPr>
        <w:t>微山县</w:t>
      </w:r>
      <w:r>
        <w:rPr>
          <w:rFonts w:eastAsia="黑体" w:cs="华文中宋" w:ascii="黑体" w:hAnsi="黑体"/>
          <w:b/>
          <w:bCs/>
          <w:sz w:val="32"/>
          <w:szCs w:val="36"/>
        </w:rPr>
        <w:t>2011</w:t>
      </w:r>
      <w:r>
        <w:rPr>
          <w:rFonts w:ascii="黑体" w:hAnsi="黑体" w:cs="华文中宋" w:eastAsia="黑体"/>
          <w:b/>
          <w:bCs/>
          <w:sz w:val="32"/>
          <w:szCs w:val="36"/>
        </w:rPr>
        <w:t>年部分事业单位招聘工作人员计划表</w:t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50"/>
        <w:gridCol w:w="1252"/>
        <w:gridCol w:w="5100"/>
        <w:gridCol w:w="3752"/>
        <w:gridCol w:w="3217"/>
      </w:tblGrid>
      <w:tr>
        <w:trPr>
          <w:trHeight w:val="37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招聘部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招聘计划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历及专业要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招 聘 单 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备  注</w:t>
            </w:r>
          </w:p>
        </w:tc>
      </w:tr>
      <w:tr>
        <w:trPr>
          <w:trHeight w:val="32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卫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统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县直医疗卫生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研究生及以上学历。外科学、麻醉学专业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县人民医院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，外科学、麻醉学各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。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防医学公共卫生类专业限报县卫生监督所，报名人数超过计划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.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倍，计划单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;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报名人数不超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.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倍，其计划转为临床医学类专业。</w:t>
            </w:r>
          </w:p>
        </w:tc>
      </w:tr>
      <w:tr>
        <w:trPr>
          <w:trHeight w:val="8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科及以上学历。临床医学类专业，包括临床医学、临床医学与计算机应用、麻醉、预防医学公共卫生类等专业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县人民医院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县妇幼保健院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名，县卫生监督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预防医学公共卫生类专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名。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科及以上学历。中西医结合类专业，包括中西医结合、中西医结合临床、中医、康复医学、康复治疗等专业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县中医院、县再生障碍性贫血研究所各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。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科及以上学历。汉语言文学专业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县妇幼保健院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。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科及以上学历。护理类专业，包括护理、助产等专业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县人民医院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。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科及以上学历。医学影像类专业，包括医学影像、医学影像技术等专业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县人民医院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。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科及以上学历。医学检验类专业，包括医学检验、医学检验技术等专业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县人民医院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。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科及以上学历。药学类专业（限西药学）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县人民医院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。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科及以上学历。中西医结合类专业，包括中西医结合、中西医结合临床、中医、康复医学、康复治疗等专业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县中医院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。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 w:val="24"/>
              </w:rPr>
              <w:t>专科及以上学历。针灸推拿专业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县中医院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。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乡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镇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卫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科及以上学历。临床医学类专业，包括临床医学、临床医学与计算机应用、麻醉等专业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马坡中心卫生院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。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防医学公共卫生类专业限报侯楼卫生防保站，报名人数超过计划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.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倍，计划单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;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报名人数不超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.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倍，其计划转为临床医学类专业。</w:t>
            </w:r>
          </w:p>
        </w:tc>
      </w:tr>
      <w:tr>
        <w:trPr>
          <w:trHeight w:val="8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科及以上学历。临床医学类专业，包括临床医学、临床医学与计算机应用、麻醉、预防医学公共卫生类等专业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欢城中心卫生院、留庄中心卫生院各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，侯楼卫生防保站预防医学公共卫生类专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名。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科及以上学历。护理类专业，包括护理、助产等专业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欢城中心卫生院、留庄中心卫生院、微山岛卫生院各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。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科及以上学历。中西医结合类专业，包括中西医结合、中西医结合临床、中医、康复医学、康复治疗等专业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夏镇卫生院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。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科及以上学历。医学影像类专业，包括医学影像、医学影像技术等专业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微山岛卫生院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。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 w:val="24"/>
              </w:rPr>
              <w:t>专科及以上学历。针灸推拿专业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夏镇卫生院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。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事业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科及以上学历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微山县财政投资评审中心、微山县拆迁办公室、微山县规划局、微山县社会劳动保险事业处、微山县下岗失业人员再就业担保中心各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，微山县人才服务中心、微山岛旅游度假区管理委员会各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聘单位确定的专业顺序在考试前另行公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37" w:right="918" w:gutter="0" w:header="0" w:top="907" w:footer="907" w:bottom="9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18:00Z</dcterms:created>
  <dc:creator>MICROSOF-87195F</dc:creator>
  <dc:description/>
  <dc:language>en-US</dc:language>
  <cp:lastModifiedBy>Administrator</cp:lastModifiedBy>
  <dcterms:modified xsi:type="dcterms:W3CDTF">2011-07-01T02:16:00Z</dcterms:modified>
  <cp:revision>2</cp:revision>
  <dc:subject/>
  <dc:title>微山县2011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