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cs="宋体" w:ascii="宋体" w:hAnsi="宋体"/>
          <w:sz w:val="44"/>
          <w:szCs w:val="44"/>
        </w:rPr>
        <w:t>2011</w:t>
      </w:r>
      <w:r>
        <w:rPr>
          <w:rFonts w:ascii="宋体" w:hAnsi="宋体" w:cs="宋体"/>
          <w:sz w:val="44"/>
          <w:szCs w:val="44"/>
        </w:rPr>
        <w:t>年泰安市基层医疗卫生事业单位公开招聘工作人员岗位汇总表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16"/>
        <w:gridCol w:w="1273"/>
        <w:gridCol w:w="1185"/>
        <w:gridCol w:w="705"/>
        <w:gridCol w:w="1397"/>
        <w:gridCol w:w="825"/>
        <w:gridCol w:w="2115"/>
        <w:gridCol w:w="1475"/>
        <w:gridCol w:w="1259"/>
        <w:gridCol w:w="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县市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相近专业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放城中心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放射医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10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放城中心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岳家庄乡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学影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岳家庄乡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岳家庄乡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（超声方向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岳家庄乡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药剂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汶南中心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（内科学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汶南中心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学检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汶南中心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学影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汶南中心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（超声方向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汶南中心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汶南中心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防医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果都镇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果都镇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果都镇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口腔医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果都镇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（超声方向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果都镇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药剂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果都镇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学影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禹村镇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肥城市人民医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肥城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岁及以下，具有执业资格证书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297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肥城市人民医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肥城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药学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肥城市人民医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肥城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学检验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1</w:t>
      </w:r>
      <w:r>
        <w:rPr>
          <w:rFonts w:ascii="宋体" w:hAnsi="宋体" w:cs="宋体"/>
          <w:sz w:val="44"/>
          <w:szCs w:val="44"/>
        </w:rPr>
        <w:t>年泰安市基层医疗卫生事业单位公开招聘工作人员岗位汇总表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16"/>
        <w:gridCol w:w="1273"/>
        <w:gridCol w:w="1185"/>
        <w:gridCol w:w="705"/>
        <w:gridCol w:w="1382"/>
        <w:gridCol w:w="840"/>
        <w:gridCol w:w="2115"/>
        <w:gridCol w:w="1470"/>
        <w:gridCol w:w="1310"/>
        <w:gridCol w:w="7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县市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相近专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肥城市中医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肥城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岁及以下，具有执业资格证书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297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肥城市中医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肥城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针灸推拿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肥城市中医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肥城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科学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肥城市中医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肥城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药学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肥城市疾控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肥城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学影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岁及以下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肥城市妇幼保健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肥城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岁及以下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肥城市妇幼保健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肥城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学检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岁及以下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城街道社区卫生服务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肥城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岁及以下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瓜店街道社区卫生服务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肥城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岁及以下，具有执业资格证书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湖屯镇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肥城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岁及以下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石横镇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肥城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岁及以下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庄镇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肥城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岁及以下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站镇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肥城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岁及以下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孙伯镇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肥城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口腔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具有执业资格证书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汶阳镇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肥城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学检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岁及以下，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年以上相关工作经验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44"/>
        </w:rPr>
      </w:pPr>
      <w:r>
        <w:rPr>
          <w:rFonts w:cs="宋体" w:ascii="宋体" w:hAnsi="宋体"/>
          <w:sz w:val="18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1</w:t>
      </w:r>
      <w:r>
        <w:rPr>
          <w:rFonts w:ascii="宋体" w:hAnsi="宋体" w:cs="宋体"/>
          <w:sz w:val="44"/>
          <w:szCs w:val="44"/>
        </w:rPr>
        <w:t>年泰安市基层医疗卫生事业单位公开招聘工作人员岗位汇总表</w:t>
      </w:r>
    </w:p>
    <w:tbl>
      <w:tblPr>
        <w:tblW w:w="1428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81"/>
        <w:gridCol w:w="1050"/>
        <w:gridCol w:w="1290"/>
        <w:gridCol w:w="810"/>
        <w:gridCol w:w="1560"/>
        <w:gridCol w:w="1290"/>
        <w:gridCol w:w="1804"/>
        <w:gridCol w:w="1481"/>
        <w:gridCol w:w="1190"/>
        <w:gridCol w:w="71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县市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相近专业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第一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200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第一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第一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影像诊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第一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病理诊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第一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麻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第一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第一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第一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影像诊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第一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病理诊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第一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麻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第一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药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结核病防治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结核病防治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影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结核病防治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泗店镇卫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精神卫生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疏镇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影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疏镇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伏山镇卫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伏山镇卫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学影像及检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鹤山乡中心卫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鹤山乡中心卫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鹤山乡中心卫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堽城镇中心卫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  <w:r>
              <w:rPr>
                <w:rFonts w:ascii="仿宋_GB2312" w:hAnsi="仿宋_GB2312" w:cs="仿宋_GB2312" w:eastAsia="仿宋_GB2312"/>
              </w:rPr>
              <w:t>超心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堽城镇中心卫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影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44"/>
        </w:rPr>
      </w:pPr>
      <w:r>
        <w:rPr>
          <w:rFonts w:cs="宋体" w:ascii="宋体" w:hAnsi="宋体"/>
          <w:sz w:val="18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sz w:val="24"/>
          <w:szCs w:val="44"/>
        </w:rPr>
        <w:t>2011</w:t>
      </w:r>
      <w:r>
        <w:rPr>
          <w:rFonts w:ascii="宋体" w:hAnsi="宋体" w:cs="宋体"/>
          <w:sz w:val="24"/>
          <w:szCs w:val="44"/>
        </w:rPr>
        <w:t>年</w:t>
      </w:r>
      <w:r>
        <w:rPr>
          <w:rFonts w:ascii="宋体" w:hAnsi="宋体" w:cs="宋体"/>
          <w:sz w:val="24"/>
        </w:rPr>
        <w:t>泰安市基层医疗卫生事业单位公开招聘工作人员岗位汇总表</w:t>
      </w:r>
    </w:p>
    <w:tbl>
      <w:tblPr>
        <w:tblW w:w="14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15"/>
        <w:gridCol w:w="1273"/>
        <w:gridCol w:w="1185"/>
        <w:gridCol w:w="705"/>
        <w:gridCol w:w="1397"/>
        <w:gridCol w:w="825"/>
        <w:gridCol w:w="1950"/>
        <w:gridCol w:w="1727"/>
        <w:gridCol w:w="1185"/>
        <w:gridCol w:w="825"/>
      </w:tblGrid>
      <w:tr>
        <w:trPr>
          <w:trHeight w:val="5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县市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相近专业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堽城镇中心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200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蒋集镇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蒋集镇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理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蒋集镇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药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蒋集镇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影像、检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华丰镇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华丰镇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庄镇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理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够长期在基层工作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庄镇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驿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驿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葛石镇中心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或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乡饮乡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乡饮乡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阳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放射技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斑鸠店镇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300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斑鸠店镇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影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斑鸠店镇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斑鸠店镇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办公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斑鸠店镇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微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斑鸠店镇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斑鸠店镇卫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管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1</w:t>
      </w:r>
      <w:r>
        <w:rPr>
          <w:rFonts w:ascii="宋体" w:hAnsi="宋体" w:cs="宋体"/>
          <w:sz w:val="44"/>
          <w:szCs w:val="44"/>
        </w:rPr>
        <w:t>年泰安市基层医疗卫生事业单位公开招聘工作人员岗位汇总表</w:t>
      </w:r>
    </w:p>
    <w:tbl>
      <w:tblPr>
        <w:tblW w:w="14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90"/>
        <w:gridCol w:w="1170"/>
        <w:gridCol w:w="1080"/>
        <w:gridCol w:w="750"/>
        <w:gridCol w:w="1290"/>
        <w:gridCol w:w="920"/>
        <w:gridCol w:w="3090"/>
        <w:gridCol w:w="1290"/>
        <w:gridCol w:w="1305"/>
        <w:gridCol w:w="78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县市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相近专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羊镇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妇产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300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羊镇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羊镇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羊镇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羊镇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羊镇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专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羊镇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口腔医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接山镇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接山镇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放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接山镇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接山镇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妇产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第三人民医院 戴庙乡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第三人民医院 戴庙乡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专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沙河站镇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沙河站镇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麻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沙河站镇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口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沙河站镇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妇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沙河站镇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药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沙河站镇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沙河站镇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商老庄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商老庄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1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</w:rPr>
        <w:t>泰安市基层医疗卫生事业单位公开招聘工作人员岗位汇总表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4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90"/>
        <w:gridCol w:w="1170"/>
        <w:gridCol w:w="1080"/>
        <w:gridCol w:w="750"/>
        <w:gridCol w:w="1290"/>
        <w:gridCol w:w="920"/>
        <w:gridCol w:w="3090"/>
        <w:gridCol w:w="1290"/>
        <w:gridCol w:w="1305"/>
        <w:gridCol w:w="78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旧县乡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4" w:leader="none"/>
              </w:tabs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544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544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544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544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544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eastAsia="仿宋_GB2312" w:cs="仿宋_GB2312" w:ascii="仿宋_GB2312" w:hAnsi="仿宋_GB2312"/>
              </w:rPr>
              <w:t>28300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旧县乡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影像与检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旧县乡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护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梯门镇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梯门镇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梯门镇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麻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梯门镇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湖乡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湖乡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湖乡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361" w:right="136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34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2011年泰安市基层医疗卫生事业单位公开招聘工作人员岗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