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35"/>
        <w:gridCol w:w="696"/>
        <w:gridCol w:w="2092"/>
        <w:gridCol w:w="1534"/>
        <w:gridCol w:w="937"/>
        <w:gridCol w:w="3206"/>
      </w:tblGrid>
      <w:tr>
        <w:trPr>
          <w:trHeight w:val="87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1"/>
              </w:rPr>
              <w:t>年泗水县事业单位公开招聘教育专业技术人员招聘专业、招聘计划、招聘单位一览表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招聘学历要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招聘   计划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招聘单位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  <w:t>01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Y0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科及以上学历（师范类文科方向，非师范类应具有相应教师资格证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各乡镇中心学校所属学校  （选岗时另行确定）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Y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中起点专科及以上学历（师范类文科方向，非师范类应具有相应教师资格证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各乡镇中心学校所属学校  （选岗时另行确定）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Y0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科及以上学历（师范类理科方向，非师范类应具有相应教师资格证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各乡镇中心学校所属学校  （选岗时另行确定）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Y0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中起点专科及以上学历（师范类理科方向，非师范类应具有相应教师资格证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各乡镇中心学校所属学校  （选岗时另行确定）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3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Y0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科及以上学历（师范类专业对口，非师范类应具有相应教师资格证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各乡镇中心学校所属学校  （选岗时另行确定）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Y0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中起点专科及以上学历（师范类专业对口，非师范类应具有相应教师资格证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各乡镇中心学校所属学校  （选岗时另行确定）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音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Y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中起点专科及以上学历（师范类专业对口，非师范类应具有相应教师资格证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各乡镇中心学校所属学校  （选岗时另行确定）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Y0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科及以上学历（师范类专业对口，非师范类应具有相应教师资格证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各乡镇中心学校所属学校  （选岗时另行确定）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Y0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中起点专科及以上学历（师范类专业对口，非师范类应具有相应教师资格证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各乡镇中心学校所属学校  （选岗时另行确定）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Y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科及以上学历（师范类专业对口，非师范类应具有相应教师资格证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各乡镇中心学校所属学校  （选岗时另行确定）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7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Y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科及以上学历（师范类专业对口，非师范类应具有相应教师资格证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各乡镇中心学校所属学校  （选岗时另行确定）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Y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中起点专科及以上学历（师范类专业对口，非师范类应具有相应教师资格证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各乡镇中心学校所属学校  （选岗时另行确定）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前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Y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科及以上学历（师范类专业对口，非师范类应具有相应教师资格证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各乡镇中心学校所属学校  （选岗时另行确定）</w:t>
            </w:r>
          </w:p>
        </w:tc>
      </w:tr>
    </w:tbl>
    <w:p>
      <w:pPr>
        <w:pStyle w:val="Normal"/>
        <w:widowControl/>
        <w:spacing w:lineRule="auto" w:line="360"/>
        <w:ind w:right="210" w:hanging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right="210" w:hanging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right="210" w:hanging="0"/>
        <w:jc w:val="center"/>
        <w:rPr/>
      </w:pPr>
      <w:r>
        <w:rPr/>
        <w:t> 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52"/>
        <w:gridCol w:w="696"/>
        <w:gridCol w:w="1773"/>
        <w:gridCol w:w="1534"/>
        <w:gridCol w:w="937"/>
        <w:gridCol w:w="2788"/>
      </w:tblGrid>
      <w:tr>
        <w:trPr>
          <w:trHeight w:val="870" w:hRule="atLeast"/>
        </w:trPr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1"/>
              </w:rPr>
              <w:t>年泗水县事业单位公开招聘卫生专业技术人员招聘专业、招聘计划、招聘单位一览表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招聘学历要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招聘   计划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招聘单位及人数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WS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县人民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县中医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社会保险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医学影像诊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WS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县人民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县中医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医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WS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县中医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临床检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WS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县结核病防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WS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县结核病防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泗河街道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泉林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杨柳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中册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大黄沟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泗张南陈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临床检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WS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县中医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济河街道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星村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苗馆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泗张南陈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护理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WS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县中医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中册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大黄沟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药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WS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县中医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麻醉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WS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县中医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泉林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医学影像诊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WS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泗河街道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济河街道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泗张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杨柳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高峪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星村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苗馆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药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WS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杨柳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星村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预防医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WS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杨柳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泗张南陈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口腔医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WS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星村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医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WS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泉林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大黄沟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医针灸推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WS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大黄沟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right="210" w:hanging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26:00Z</dcterms:created>
  <dc:creator>微软用户</dc:creator>
  <dc:description/>
  <cp:keywords/>
  <dc:language>en-US</dc:language>
  <cp:lastModifiedBy>微软用户</cp:lastModifiedBy>
  <dcterms:modified xsi:type="dcterms:W3CDTF">2011-07-26T03:26:00Z</dcterms:modified>
  <cp:revision>2</cp:revision>
  <dc:subject/>
  <dc:title/>
</cp:coreProperties>
</file>