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0"/>
        <w:rPr>
          <w:rFonts w:ascii="方正黑体简体" w:hAnsi="方正黑体简体" w:eastAsia="方正黑体简体"/>
          <w:sz w:val="52"/>
          <w:szCs w:val="52"/>
        </w:rPr>
      </w:pPr>
      <w:r>
        <w:rPr>
          <w:rFonts w:ascii="方正黑体简体" w:hAnsi="方正黑体简体" w:eastAsia="方正黑体简体"/>
          <w:sz w:val="52"/>
          <w:szCs w:val="52"/>
        </w:rPr>
        <w:t>葫芦岛市南票区事业单位公开招聘人员计划表</w:t>
      </w:r>
    </w:p>
    <w:tbl>
      <w:tblPr>
        <w:tblW w:w="14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80"/>
        <w:gridCol w:w="1080"/>
        <w:gridCol w:w="1270"/>
        <w:gridCol w:w="890"/>
        <w:gridCol w:w="720"/>
        <w:gridCol w:w="1620"/>
        <w:gridCol w:w="1630"/>
        <w:gridCol w:w="670"/>
        <w:gridCol w:w="1356"/>
        <w:gridCol w:w="816"/>
        <w:gridCol w:w="816"/>
        <w:gridCol w:w="1080"/>
      </w:tblGrid>
      <w:tr>
        <w:trPr>
          <w:trHeight w:val="525" w:hRule="atLeast"/>
        </w:trPr>
        <w:tc>
          <w:tcPr>
            <w:tcW w:w="1435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主管部门章：南票区人力资源和社会保障局                                          填表时间：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2011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年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月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26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招聘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人  员   编制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空  缺   编制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招  聘    岗  位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岗  位    职  责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招聘数量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拟招聘人员条件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招聘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学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专业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资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其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其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农经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农产品检      测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专业技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普通高等院校全日制大专及以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农业技术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采煤沉陷综合防治办公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管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普通高等院校全日制大专及以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资源勘查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 xml:space="preserve">发改局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医改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专业技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普通高等院校全日制大专及以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临床医学类、医学技术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发改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经济转型办公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管理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普通高等院校全日制大专及以上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无限制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住建局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br/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城管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专业技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普通高等院校全日制本科及以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土建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 xml:space="preserve">住建局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质量监督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专业技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普通高等院校全日制大专及以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工程管理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暖池塘镇政府水利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专业技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普通高等院校全日制大专及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水利工程与管理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煤炭工业园区管理委员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专业技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普通高等院校全日制本科及以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土建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专业技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普通高等院校全日制大专及以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工程管理类、土建施工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管理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普通高等院校全日制大专及以上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无限制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 xml:space="preserve">安监局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安全生产监察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专业技术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普通高等院校全日制大专及以上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矿业工程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周岁以下（男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教育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下属学校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74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专业技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普通高等院校全日制大专及以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英语教育、英语语言文学、应用英语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教师资格证书</w:t>
            </w:r>
          </w:p>
        </w:tc>
      </w:tr>
      <w:tr>
        <w:trPr>
          <w:trHeight w:val="705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专业技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普通高等院校全日制大专及以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教育类（音乐教育）、表演艺术类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教师资格证书</w:t>
            </w:r>
          </w:p>
        </w:tc>
      </w:tr>
      <w:tr>
        <w:trPr>
          <w:trHeight w:val="690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专业技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普通高等院校全日制大专及以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教育类（语文教育）、语言文化类（汉语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35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周岁以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教师资格证书</w:t>
            </w:r>
          </w:p>
        </w:tc>
      </w:tr>
      <w:tr>
        <w:trPr>
          <w:trHeight w:val="117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文广电局影视传媒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（播音主持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kern w:val="0"/>
                <w:szCs w:val="21"/>
              </w:rPr>
              <w:t>普通高等院校全日制大专及以上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无限制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年龄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25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周岁以下（女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考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简体" w:hAnsi="方正仿宋简体" w:eastAsia="方正仿宋简体" w:cs="宋体"/>
                <w:kern w:val="0"/>
                <w:szCs w:val="21"/>
              </w:rPr>
            </w:pP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 xml:space="preserve">普通话 </w:t>
            </w:r>
            <w:r>
              <w:rPr>
                <w:rFonts w:eastAsia="方正仿宋简体" w:cs="宋体" w:ascii="方正仿宋简体" w:hAnsi="方正仿宋简体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kern w:val="0"/>
                <w:szCs w:val="21"/>
              </w:rPr>
              <w:t xml:space="preserve">级甲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0" w:right="1270" w:gutter="0" w:header="851" w:top="123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09:46Z</dcterms:created>
  <dc:creator/>
  <dc:description/>
  <dc:language>en-US</dc:language>
  <cp:lastModifiedBy/>
  <dcterms:modified xsi:type="dcterms:W3CDTF">1899-12-30T00:00:00Z</dcterms:modified>
  <cp:revision>0</cp:revision>
  <dc:subject/>
  <dc:title>葫芦岛市南票区事业单位公开招聘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