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博兴县</w:t>
      </w:r>
      <w:r>
        <w:rPr/>
        <w:t>2011</w:t>
      </w:r>
      <w:r>
        <w:rPr/>
        <w:t>年事业单位招聘人员有关岗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允许报考专业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文秘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以下专业报考：汉语言文学、汉语言文学教育、汉语言、对外汉语、中国语言文化、中国语言文学、应用语言学、文学、中国文学、汉语言文学与文化传播、秘书学、中文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传播学、公关文秘、中文与社会、广告学、广播电视编导、新闻、广播电视新闻学、新闻采编与制作、政治学与行政学、公共事业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计算机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以下专业报考：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应用与维护、计算机与信息管理、计算机控制与管理、计算机管理与应用、计算机网络与通讯、计算机科学与技术、计算机技术与应用、计算机信息管理、计算机数据库管理、计算机应用与管理、计算机应用及安全管理、计算机应用与维护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网络与信息安全、多媒体与网络技术、信息科学技术、信息管理、信息管理与服务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计算机网络工程、软件工程、计算机软件、计算机软件工程、计算机软件技术、计算与信息科学技术、信息与计算科学、信息管理应用软件、计算机应用与维护、微型计算机及应用、办公自动化技术、计算机网络与软件应用、信息安全技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财会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以下专业报考：会计学、会计、财政学、金融学、经济学、财务管理、会计电算化、财务会计、财务会计电算化、涉外会计、外贸会计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财务会计与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、法律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以下专业报考：法学、经济法、国际经济法、商法、法律、法律硕士、法律事务、行政法、涉外经济与法律、律师、律师事务、涉外经济法、经济法律事务、行政法律事务、涉外经济与法律事务、民商法学、经济法与经济事务、经济法律、经济法学、知识产权法、法学理论、法律史、宪法学与行政法学、刑法学、诉讼法学、环境与资源保护法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工程及工程管理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以下专业报考：土木工程、土木工程技术、土木工程质量检测、工程造价、建筑学、建筑设备、工业与民用建筑、园林、工程管理、测绘工程、测量工程、大地测量学与测量工程、现代测绘技术、大地测量、房屋建筑工程、城市地下空间工程、建筑工程、给排水与采暖通风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6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博兴县2011年事业单位招聘人员有关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