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○一一年辽阳市事业单位公开招聘计划申报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1980"/>
        <w:gridCol w:w="1980"/>
        <w:gridCol w:w="2520"/>
        <w:gridCol w:w="900"/>
        <w:gridCol w:w="2340"/>
        <w:gridCol w:w="1080"/>
      </w:tblGrid>
      <w:tr>
        <w:trPr>
          <w:tblHeader w:val="true"/>
          <w:trHeight w:val="45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聘单位名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经费来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人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聘岗位名称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招　　聘　　条　　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0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辽阳市科技情报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技文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业情报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会计从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朝鲜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-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毕业生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鲜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中心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费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消防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消防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第二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全日制普通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像技术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影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娩室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产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，有助产士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7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，有护士执业证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</w:t>
            </w:r>
            <w:r>
              <w:rPr>
                <w:szCs w:val="21"/>
              </w:rPr>
              <w:t>普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第三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娩室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助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肿瘤放射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物医学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第四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影像学（诊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第五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、中文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传染病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剂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药学（临床药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结核病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女，具有护士执业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男，具有执业医师执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男，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第八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超  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影像诊断或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检验或临床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</w:t>
            </w:r>
            <w:r>
              <w:rPr>
                <w:rFonts w:ascii="宋体" w:hAnsi="宋体" w:cs="宋体"/>
                <w:kern w:val="0"/>
                <w:szCs w:val="21"/>
              </w:rPr>
              <w:t>中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，有护士执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大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，中专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大</w:t>
            </w: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会计从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市疾控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理化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经济学、贸易商务经济学、财务管理、财务会计、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辽阳中医药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范类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范类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技术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范类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博物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物馆学、考古学、民俗、中国古代史、文物保护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语讲解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普通</w:t>
            </w: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外语要求韩语或日语，身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以上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艺术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乐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乐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打击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乐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贝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导（文艺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1.70</w:t>
            </w:r>
            <w:r>
              <w:rPr>
                <w:rFonts w:ascii="宋体" w:hAnsi="宋体" w:cs="宋体"/>
                <w:szCs w:val="21"/>
              </w:rPr>
              <w:t>米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阳市少年儿童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儿活动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阳市信访局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中心信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技师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工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及以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技师、高级技师、高级工程师为全额编制，其他为差额或自收自支编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一体化实习指导教师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非一体化实习指导教师年龄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铣工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操作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装与维修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维动画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面设计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设计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、艺术设计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设计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接加工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机、自动化、机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车工一体化教学实习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、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与计算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与科学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理论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体育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棍球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专业队退役运动员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及以下，辽宁省内户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国土资源勘查规划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阳市规划设计研究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地理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文圣房产管理经营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会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民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福利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会计从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老年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与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社会福利有奖募捐委员会办公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收自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会计从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、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、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阳市市政设施管理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排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绿化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园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回族殡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族殡葬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（回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公路管理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桥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日报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干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或文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面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本科</w:t>
            </w:r>
            <w:r>
              <w:rPr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49:00Z</dcterms:created>
  <dc:creator>User</dc:creator>
  <dc:description/>
  <dc:language>en-US</dc:language>
  <cp:lastModifiedBy>微软中国</cp:lastModifiedBy>
  <dcterms:modified xsi:type="dcterms:W3CDTF">2011-08-08T06:10:00Z</dcterms:modified>
  <cp:revision>6</cp:revision>
  <dc:subject/>
  <dc:title>二O一O年事业单位增人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