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12"/>
        <w:gridCol w:w="1027"/>
        <w:gridCol w:w="1027"/>
        <w:gridCol w:w="704"/>
        <w:gridCol w:w="455"/>
        <w:gridCol w:w="680"/>
        <w:gridCol w:w="570"/>
        <w:gridCol w:w="660"/>
        <w:gridCol w:w="1097"/>
        <w:gridCol w:w="5"/>
      </w:tblGrid>
      <w:tr>
        <w:trPr>
          <w:trHeight w:val="1140" w:hRule="atLeast"/>
        </w:trPr>
        <w:tc>
          <w:tcPr>
            <w:tcW w:w="897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b/>
                <w:bCs/>
                <w:color w:val="292929"/>
                <w:sz w:val="18"/>
                <w:shd w:fill="FFFFFF" w:val="clear"/>
                <w:lang w:eastAsia="zh-CN"/>
              </w:rPr>
              <w:t>公示人员名单</w:t>
            </w:r>
          </w:p>
        </w:tc>
      </w:tr>
      <w:tr>
        <w:trPr>
          <w:trHeight w:val="585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招聘单位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岗位等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岗位名称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拟聘人员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考试成绩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考核情况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体检结果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单位咨询电话</w:t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电视编导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亓亮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6.9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电视摄影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吴晓辉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3.8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情报研究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维翠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对外科技交流中心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科技合作与交流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王毅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技术市场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初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信息网络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杨兵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9.8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信息通信技术研究院管理中心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信息研究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任春晓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6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信息通信技术研究院管理中心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信息研究</w:t>
            </w:r>
            <w:r>
              <w:rPr>
                <w:color w:val="292929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张国伟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情报研究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原顺梅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7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科技管理研究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苗旺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86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  <w:tr>
        <w:trPr>
          <w:trHeight w:val="81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山东省科学技术情报研究所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中级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化学情报分析研究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李潇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92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合格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ind w:left="0" w:right="0" w:hanging="0"/>
              <w:jc w:val="center"/>
              <w:textAlignment w:val="auto"/>
              <w:rPr>
                <w:color w:val="292929"/>
                <w:sz w:val="18"/>
                <w:shd w:fill="FFFFFF" w:val="clear"/>
                <w:lang w:eastAsia="zh-CN"/>
              </w:rPr>
            </w:pPr>
            <w:r>
              <w:rPr>
                <w:color w:val="292929"/>
                <w:sz w:val="18"/>
                <w:shd w:fill="FFFFFF" w:val="clear"/>
                <w:lang w:eastAsia="zh-CN"/>
              </w:rPr>
              <w:t>66777209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3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