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舞钢市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事业单位公开招聘工作人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职位专业类别指导目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《河南省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统一考试录用公务员职位专业类别》和国家有关学科分类，结合舞钢市事业单位发展需要，设置舞钢市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事业单位公开招聘工作人员职位专业类别指导目录。本《指导目录》为舞钢市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事业单位公开招聘工作人员职位设置的依据，考生可根据自己所学专业，按照本《指导目录》报考相应职位。对以下专业类别未涵盖的专业，将结合国家、河南省的有关分类指导，根据我市实际需求，由舞钢市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事业单位公开招聘工作人员领导小组研究决定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文秘类：汉语言文学、汉语言、文秘、中文、应用语言学、中国语言文化、哲学、马克思主义理论、政治学、历史学等；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法律类：法律、法学、经济法、国际法、国际经济法、商法等；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财会金融类：财务管理、会计学、金融、审计学、财政学、统计学等</w:t>
      </w:r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经济类：投资学、经济学、经济管理、国民经济管理、宏观经济管理、国际经济管理、国际经济与贸易、工业经济、农业经济、贸易经济、企业管理、工商管理、市场营销等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计算机类：计算机、计算机及应用、计算机科学与技术、计算机信息、计算机器件及设备、计算机软件、计算机网络、电子信息科学与技术、电子信息工程、信息资源管理、信息技术、信息安全等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行政管理类：行政管理、公共管理、人事管理、劳资管理、人力资源管理等；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电子通信类：电子、电子工程、电子科学与技术、电子信息科学、电子信息工程、微电子技术、光电子技术科学、无线电、通信、通信工程等；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医学类：医学、基础医学、临床医学、预防医学、中医学、中西医临床医学、康复治疗学、医学技术等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药学类：药学、药物分析、药物化学、药理学、临床药学、中药学、中药药理学、药物制剂、制药工程、药品检验、应用药学、化学制药技术、现代中药技术、中药资源与开发、化工与制药、药品质量检测技术等；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土建类：工程造价、道路桥梁、桥梁、道路桥梁工程技术、建筑学、建筑设计、建筑装饰、土木工程、城市规划、工民建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>景观学类：景观学、风景园林、景观建筑设计、景观设计、城市园林等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新闻出版类：新闻学、广播电视新闻学、编辑出版学等；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水利类：水利水电工程、水文与水资源工程、水务工程等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环保类：环境工程、环境科学、环境监测、环境保护、环境规划与管理、水质科学与技术、水净化技术、化学、化工工艺等；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农学类：农学、农业、农副产品加工、畜牧、园艺学、植物保护、农业资源与环境等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食品类：食品科学与工程、食品质量与安全、食品卫生与检验、食品加工技术、食品工艺等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音乐类：音乐学、作曲与作曲技术理论、音乐表演等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编导类：广播电视编导、广播影视编导、戏曲编导、舞蹈编导等；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戏曲表演类：戏剧学、戏剧表演、戏剧美术设计等；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播音与主持类：播音与主持、播音与主持艺术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>测绘类：测绘工程、工程测量、矿山测量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/>
      </w:pPr>
      <w:r>
        <w:rPr>
          <w:sz w:val="30"/>
          <w:szCs w:val="30"/>
        </w:rPr>
        <w:t>水产类：水产养殖学、水族科学与技术、淡水养殖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>体育类：体育教育、运动训练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>广告设计类：广告学、广告设计、媒体创意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>旅游管理类：旅游管理、涉外旅游、导游、旅行社经营管理、旅游与酒店管理、景区开发与管理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>图书管理类：图书馆学、档案学、档案保护技术、信息资源管理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>广播电视工程类：广播电视工程、数字媒体艺术、影视艺术技术、电子信息工程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1:10:00Z</dcterms:created>
  <dc:creator>微软用户</dc:creator>
  <dc:description/>
  <cp:keywords/>
  <dc:language>en-US</dc:language>
  <cp:lastModifiedBy>微软用户</cp:lastModifiedBy>
  <cp:lastPrinted>2011-06-24T09:10:00Z</cp:lastPrinted>
  <dcterms:modified xsi:type="dcterms:W3CDTF">2011-08-08T04:00:00Z</dcterms:modified>
  <cp:revision>9</cp:revision>
  <dc:subject/>
  <dc:title>舞钢市2011年事业单位公开招聘工作人员</dc:title>
</cp:coreProperties>
</file>