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苏省公务员招录考试专业参考目录（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1895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类别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文、文秘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sz w:val="24"/>
              </w:rPr>
              <w:t>、历史学（含研究生相关专业）、哲学（含研究生相关专业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、国际法、国际经济法、商法、刑事司法、法学理论、法律史、宪法学与行政法学、刑法学、民商法学、劳动法学、</w:t>
            </w:r>
            <w:r>
              <w:rPr>
                <w:rFonts w:ascii="仿宋_GB2312" w:hAnsi="仿宋_GB2312" w:eastAsia="仿宋_GB2312"/>
                <w:sz w:val="24"/>
              </w:rPr>
              <w:t>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</w:t>
            </w:r>
          </w:p>
        </w:tc>
      </w:tr>
      <w:tr>
        <w:trPr>
          <w:trHeight w:val="8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、政治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、社会工作、人口学、政治学与行政学、政治学、行政管理学、国际政治、外交学、思想政治教育、人类学、民族学、民俗学、</w:t>
            </w:r>
            <w:r>
              <w:rPr>
                <w:rFonts w:ascii="仿宋_GB2312" w:hAnsi="仿宋_GB2312" w:eastAsia="仿宋_GB2312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sz w:val="24"/>
              </w:rPr>
              <w:t>、博物馆学、图书馆学、情报学、档案学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sz w:val="24"/>
              </w:rPr>
              <w:t>情报学、档案学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贸易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财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税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</w:t>
            </w:r>
          </w:p>
        </w:tc>
      </w:tr>
      <w:tr>
        <w:trPr>
          <w:trHeight w:val="7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</w:t>
            </w:r>
          </w:p>
        </w:tc>
      </w:tr>
      <w:tr>
        <w:trPr>
          <w:trHeight w:val="1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所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（大类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专业类别序号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（软件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（网络管理）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  <w:tr>
        <w:trPr>
          <w:trHeight w:val="1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控制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、机电工程、机械电子工程、机电一体化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道港口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建规划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管理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</w:t>
            </w:r>
          </w:p>
        </w:tc>
      </w:tr>
      <w:tr>
        <w:trPr>
          <w:trHeight w:val="11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矿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生产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保护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药化工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纺织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业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养殖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社会医学与卫生事业管理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础理学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兵工宇航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8:32Z</dcterms:created>
  <dc:creator/>
  <dc:description/>
  <dc:language>en-US</dc:language>
  <cp:lastModifiedBy/>
  <dcterms:modified xsi:type="dcterms:W3CDTF">1899-12-30T00:00:00Z</dcterms:modified>
  <cp:revision>0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