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150" w:after="280"/>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附件</w:t>
      </w:r>
      <w:r>
        <w:rPr>
          <w:rFonts w:eastAsia="黑体;SimHei" w:cs="宋体;SimSun" w:ascii="黑体;SimHei" w:hAnsi="黑体;SimHei"/>
          <w:b/>
          <w:bCs/>
          <w:color w:val="000000"/>
          <w:kern w:val="2"/>
          <w:sz w:val="36"/>
          <w:szCs w:val="36"/>
        </w:rPr>
        <w:t>4</w:t>
      </w:r>
    </w:p>
    <w:p>
      <w:pPr>
        <w:pStyle w:val="Normal"/>
        <w:widowControl/>
        <w:numPr>
          <w:ilvl w:val="0"/>
          <w:numId w:val="0"/>
        </w:numPr>
        <w:spacing w:lineRule="exact" w:line="460" w:before="150" w:after="28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2011</w:t>
      </w:r>
      <w:r>
        <w:rPr>
          <w:rFonts w:ascii="黑体;SimHei" w:hAnsi="黑体;SimHei" w:cs="宋体;SimSun" w:eastAsia="黑体;SimHei"/>
          <w:b/>
          <w:bCs/>
          <w:color w:val="000000"/>
          <w:kern w:val="2"/>
          <w:sz w:val="36"/>
          <w:szCs w:val="36"/>
        </w:rPr>
        <w:t>年钦州市市直事业单位考试招聘工作人员考试大纲</w:t>
      </w:r>
    </w:p>
    <w:p>
      <w:pPr>
        <w:pStyle w:val="Normal"/>
        <w:spacing w:lineRule="exact" w:line="460"/>
        <w:ind w:firstLine="640"/>
        <w:rPr/>
      </w:pPr>
      <w:r>
        <w:rPr>
          <w:rFonts w:ascii="仿宋_GB2312" w:hAnsi="仿宋_GB2312" w:cs="宋体;SimSun" w:eastAsia="仿宋_GB2312"/>
          <w:kern w:val="0"/>
          <w:sz w:val="32"/>
          <w:szCs w:val="32"/>
        </w:rPr>
        <w:t>为规范事业单位公开考试招聘工作人员工作，保证事业单位新进人员的基本素质，我们根据自治区党委组织部、自治区人力资源和社会保障厅《转发中共中央组织部、人力资源和社会保障部关于进一步规范事业单位公开招聘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桂人社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广西壮族自治区事业单位公开招聘人员实施细则》（桂人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等精神，我们制订了《公共基础知识考试大纲》，现予以发布，供广大考生备考时参考。</w:t>
      </w:r>
    </w:p>
    <w:p>
      <w:pPr>
        <w:pStyle w:val="Normal"/>
        <w:spacing w:lineRule="exact" w:line="4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公共基础知识》基本题型</w:t>
      </w:r>
    </w:p>
    <w:p>
      <w:pPr>
        <w:pStyle w:val="Normal"/>
        <w:spacing w:lineRule="exact" w:line="460"/>
        <w:ind w:firstLine="640"/>
        <w:rPr/>
      </w:pPr>
      <w:r>
        <w:rPr>
          <w:rFonts w:ascii="仿宋_GB2312" w:hAnsi="仿宋_GB2312" w:cs="宋体;SimSun" w:eastAsia="仿宋_GB2312"/>
          <w:kern w:val="0"/>
          <w:sz w:val="32"/>
          <w:szCs w:val="32"/>
        </w:rPr>
        <w:t>为综合测试应考人员基本素质，《公共基础知识》笔试考试题型包括客观题和主观题两部分。客观题：判断题、单项选择题、多项选择题等，考生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做答；主观题：简答题和案例分析（含阅读分析）题等，考生在答题纸上做答。本科目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考试时间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w:t>
      </w:r>
    </w:p>
    <w:p>
      <w:pPr>
        <w:pStyle w:val="Normal"/>
        <w:spacing w:lineRule="exact" w:line="460"/>
        <w:ind w:firstLine="480"/>
        <w:rPr/>
      </w:pPr>
      <w:r>
        <w:rPr>
          <w:rFonts w:ascii="黑体;SimHei" w:hAnsi="黑体;SimHei" w:cs="宋体;SimSun" w:eastAsia="黑体;SimHei"/>
          <w:kern w:val="0"/>
          <w:sz w:val="32"/>
          <w:szCs w:val="32"/>
        </w:rPr>
        <w:t>《公共基础知识》基本内容</w:t>
      </w:r>
    </w:p>
    <w:p>
      <w:pPr>
        <w:pStyle w:val="Normal"/>
        <w:spacing w:lineRule="exact" w:line="4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部分　法律</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知识部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法的概念、本质、特征和作用。</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法与经济、政治、政策的关系，社会主义民主与法制的相互关系。</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法学上“法的渊源”的专有含义及当代中国法的主要渊源。</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关系的概念及要素。</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立法的概念、当代中国立法的指导思想和基本原则以及立法程序。</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的实施及相关概念，我国法律适用的要求、原则和法的效力。</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宪法部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宪法的概述、概念、特征、本质、作用和监督。新中国宪法的产生和发展。</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体和政体。</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我国的基本经济制度。</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民的基本权利与义务基本概念，我国公民的基本权利和自由，我国公民的基本义务，我国公民行使权利的基本原则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我国的国家机关及其性质和地位、职权、组成和任期等。</w:t>
      </w:r>
    </w:p>
    <w:p>
      <w:pPr>
        <w:pStyle w:val="Normal"/>
        <w:spacing w:lineRule="exact" w:line="4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法部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法的概念、渊源及特点，行政法律关系，行政法的基本原则及作用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行为的概念与特征、内容与效力、分类与行政行为的合法要件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抽象行政行为的概念、特征与分类，行政立法行为概念、特征、主体与立法原则。</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行政征收、行政许可、行政确认、行政监督、行政处罚、行政强制、行政给付、行政奖励、行政裁决等具体行政行为的概念、特征、性质、分类、作用与原则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行政合同与行政指导的概念、特征与作用。</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行政程序的概念、基本原则和主要制度。</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行政违法与行政责任的概念、特征、种类和构成要件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行政赔偿的概念、特征、构成要件、赔偿的范围以及行政赔偿请求人、赔偿义务机关和行政赔偿的方式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行政复议的概念、特征、基本原则、范围、管辖、程序及行政复议参加人。</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行政诉讼的概念、特征、基本原则、受案范围、管辖、行政诉讼参加人及行政诉讼证据及行政诉讼举证责任，行政诉讼第一审、第二审程序及审判监督程序等。</w:t>
      </w:r>
    </w:p>
    <w:p>
      <w:pPr>
        <w:pStyle w:val="Normal"/>
        <w:spacing w:lineRule="exact" w:line="4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民法部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民法的概念、基本原则及调整范围。</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民事法律关系的主体及公民和法人。</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民事法律行为和代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物权与所有权。</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债的概念、特征、产生原因、分类、履行和终止，合同概念、特征、订立和担保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知识产权的概念、内容和特征，著作权，专利权，商标法。</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人身权的概念、分类和保护方法。</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财产继承权的概念与特征，我国继承制度的基本原则，继承权的取得、丧失和保护，法定继承与遗嘱继承。</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民事责任的概念、特征、构成要件、归责原则及责任方式。</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诉讼时效的概念、种类、中止与中断。</w:t>
      </w:r>
    </w:p>
    <w:p>
      <w:pPr>
        <w:pStyle w:val="Normal"/>
        <w:spacing w:lineRule="exact" w:line="46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刑法部分</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刑法的性质、任务、基本原则。</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犯罪的概念、特征及构成。</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正当防卫和紧急避险。</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犯罪的预备、未遂和中止。</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共同犯罪的概念，共同犯罪人的种类及其刑事责任。</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单位犯罪的概念和刑罚。</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刑罚的概念和目的。</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刑罚的种类。</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量刑、缓刑、减刑、自首和立功等主要刑罚的具体运用。</w:t>
      </w:r>
    </w:p>
    <w:p>
      <w:pPr>
        <w:pStyle w:val="Normal"/>
        <w:spacing w:lineRule="exact" w:line="4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犯罪的种类及贪污贿赂罪、渎职罪。</w:t>
      </w:r>
    </w:p>
    <w:p>
      <w:pPr>
        <w:pStyle w:val="Normal"/>
        <w:spacing w:lineRule="exact" w:line="46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劳动法部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劳动法的概念、调整对象、基本原则、对人的适用范围及劳动者的权利和义务。</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和地方各级人民政府促进就业的职责，平等就业权利和就业的特别规定。</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劳动合同的概念、特征、主要内容，订立的概念、原则和解除，无效劳动合同、集体合同。</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劳动者的工作时间、休息休假、工资、劳动安全卫生、女职工和未成年工劳动保护、职业培训、社会保险和福利等。</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劳动争议的处理处理方式和机构，处理劳动争议的原则与程序。</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劳动监督检查的主要形式和制度。</w:t>
      </w:r>
    </w:p>
    <w:p>
      <w:pPr>
        <w:pStyle w:val="Normal"/>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政治理论</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马克思主义基本原理</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哲学；马克思主义政治经济学；科学社会主义理论与实践。</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共产党历史和党的建设理论；</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毛泽东思想概论</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泽东思想的含义、形成和发展；毛泽东思想的科学体系；毛泽东思想的活的灵魂。</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中国特色社会主义理论</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小平理论的形成和历史地位；邓小平理论的主要内容；“三个代表”重要思想的提出和科学内涵；科学发展观的提出和科学内涵。</w:t>
      </w:r>
    </w:p>
    <w:p>
      <w:pPr>
        <w:pStyle w:val="Normal"/>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科技基础知识、人文常识、经济常识</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科技基础知识</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生物、新材料、能源、农业高科技、空间等技术的基本特点、作用及发展趋势。</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文常识</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济常识</w:t>
      </w:r>
    </w:p>
    <w:p>
      <w:pPr>
        <w:pStyle w:val="Normal"/>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时政热点部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考生对近一年来国内国际重大事件的了解，主要考察应考者接受新知识与信息的能力。</w:t>
      </w:r>
    </w:p>
    <w:p>
      <w:pPr>
        <w:pStyle w:val="Normal"/>
        <w:spacing w:lineRule="exact" w:line="46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部分　事业单位改革与现代公共管理知识</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事业单位的内涵、分类及管理制度</w:t>
      </w:r>
    </w:p>
    <w:p>
      <w:pPr>
        <w:pStyle w:val="Normal"/>
        <w:spacing w:lineRule="exact" w:line="460"/>
        <w:ind w:firstLine="480"/>
        <w:rPr/>
      </w:pPr>
      <w:r>
        <w:rPr>
          <w:rFonts w:ascii="仿宋_GB2312" w:hAnsi="仿宋_GB2312" w:cs="宋体;SimSun" w:eastAsia="仿宋_GB2312"/>
          <w:kern w:val="0"/>
          <w:sz w:val="32"/>
          <w:szCs w:val="32"/>
        </w:rPr>
        <w:t>（一）事业单位的内涵及特征。</w:t>
      </w:r>
    </w:p>
    <w:p>
      <w:pPr>
        <w:pStyle w:val="Normal"/>
        <w:spacing w:lineRule="exact" w:line="460"/>
        <w:ind w:firstLine="480"/>
        <w:rPr/>
      </w:pPr>
      <w:r>
        <w:rPr>
          <w:rFonts w:ascii="仿宋_GB2312" w:hAnsi="仿宋_GB2312" w:cs="宋体;SimSun" w:eastAsia="仿宋_GB2312"/>
          <w:kern w:val="0"/>
          <w:sz w:val="32"/>
          <w:szCs w:val="32"/>
        </w:rPr>
        <w:t>（二）事业单位的分类。</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管理制度。</w:t>
      </w:r>
    </w:p>
    <w:p>
      <w:pPr>
        <w:pStyle w:val="Normal"/>
        <w:spacing w:lineRule="exact" w:line="46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事业单位改革</w:t>
      </w:r>
    </w:p>
    <w:p>
      <w:pPr>
        <w:pStyle w:val="Normal"/>
        <w:spacing w:lineRule="exact" w:line="460"/>
        <w:ind w:firstLine="480"/>
        <w:rPr/>
      </w:pPr>
      <w:r>
        <w:rPr>
          <w:rFonts w:ascii="仿宋_GB2312" w:hAnsi="仿宋_GB2312" w:cs="宋体;SimSun" w:eastAsia="仿宋_GB2312"/>
          <w:kern w:val="0"/>
          <w:sz w:val="32"/>
          <w:szCs w:val="32"/>
        </w:rPr>
        <w:t>（一）事业单位人事制度改革的必要性、指导思想、目标任务、基本思路和主要内容。</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人员聘用制度的基本原则和实施范围，全面推行公开招聘制度，人员聘用的基本程序。</w:t>
      </w:r>
    </w:p>
    <w:p>
      <w:pPr>
        <w:pStyle w:val="Normal"/>
        <w:spacing w:lineRule="exact" w:line="460"/>
        <w:ind w:firstLine="643"/>
        <w:rPr/>
      </w:pPr>
      <w:r>
        <w:rPr>
          <w:rFonts w:ascii="黑体;SimHei" w:hAnsi="黑体;SimHei" w:cs="宋体;SimSun" w:eastAsia="黑体;SimHei"/>
          <w:b/>
          <w:kern w:val="0"/>
          <w:sz w:val="32"/>
          <w:szCs w:val="32"/>
        </w:rPr>
        <w:t>第六部分　职业道德与社会公德</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民道德建设知识</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民道德建设的重要性、紧迫性与长期性。</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民道德建设的指导思想和方针原则。</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民道德建设的主要内容。</w:t>
      </w:r>
    </w:p>
    <w:p>
      <w:pPr>
        <w:pStyle w:val="Normal"/>
        <w:spacing w:lineRule="exact" w:line="460"/>
        <w:ind w:firstLine="80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社会主义公民道德规范</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民基本道德规范的主要内容。</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公德规范的主要内容。</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业道德规范的主要内容。</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家庭美德规范的主要内容。</w:t>
      </w:r>
    </w:p>
    <w:p>
      <w:pPr>
        <w:pStyle w:val="Normal"/>
        <w:spacing w:lineRule="exact" w:line="460"/>
        <w:ind w:firstLine="630"/>
        <w:rPr/>
      </w:pPr>
      <w:r>
        <w:rPr>
          <w:rFonts w:ascii="黑体;SimHei" w:hAnsi="黑体;SimHei" w:cs="宋体;SimSun" w:eastAsia="黑体;SimHei"/>
          <w:b/>
          <w:kern w:val="0"/>
          <w:sz w:val="32"/>
          <w:szCs w:val="32"/>
        </w:rPr>
        <w:t>第七部分　公文写作</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公文的种类和作用          </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文的主要分类方法及分类。</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用公文的类型、用途及特点。</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文文种的涵义、文种选择的依据，正确区分、选择和使用文种。</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文的主要作用。</w:t>
      </w:r>
    </w:p>
    <w:p>
      <w:pPr>
        <w:pStyle w:val="Normal"/>
        <w:spacing w:lineRule="exact" w:line="4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文的格式规范</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文格式的类型，特点和作用。</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文的组成部分（要素）及其标识规则与特定格式。</w:t>
      </w:r>
    </w:p>
    <w:p>
      <w:pPr>
        <w:pStyle w:val="Normal"/>
        <w:spacing w:lineRule="exact" w:line="4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公文的撰写</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文撰写的基本要求与撰写一篇公文的具体要求。</w:t>
      </w:r>
    </w:p>
    <w:p>
      <w:pPr>
        <w:pStyle w:val="Normal"/>
        <w:spacing w:lineRule="exact" w:line="4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告、通知、通报、报告、请示、批复、函、会议纪要等常用公文的特点、用途、分类以及结构、写作技巧等知识。</w:t>
      </w:r>
    </w:p>
    <w:p>
      <w:pPr>
        <w:pStyle w:val="Normal"/>
        <w:spacing w:lineRule="exact" w:line="4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52:00Z</dcterms:created>
  <dc:creator>微软用户</dc:creator>
  <dc:description/>
  <cp:keywords/>
  <dc:language>en-US</dc:language>
  <cp:lastModifiedBy>微软用户</cp:lastModifiedBy>
  <dcterms:modified xsi:type="dcterms:W3CDTF">2011-11-09T07:10:00Z</dcterms:modified>
  <cp:revision>14</cp:revision>
  <dc:subject/>
  <dc:title>钦州市市直事业单位考试招聘工作人员考试大纲</dc:title>
</cp:coreProperties>
</file>