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2"/>
        <w:rPr/>
      </w:pPr>
      <w:r>
        <w:rPr>
          <w:rFonts w:ascii="宋体;SimSun" w:hAnsi="宋体;SimSun" w:cs="宋体;SimSun"/>
          <w:b/>
          <w:sz w:val="22"/>
          <w:szCs w:val="22"/>
        </w:rPr>
        <w:t>附件一</w:t>
      </w:r>
      <w:r>
        <w:rPr/>
        <w:t>：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6"/>
        <w:gridCol w:w="1620"/>
        <w:gridCol w:w="1980"/>
        <w:gridCol w:w="1440"/>
        <w:gridCol w:w="720"/>
      </w:tblGrid>
      <w:tr>
        <w:trPr>
          <w:trHeight w:val="3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笔试折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职位排名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甲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.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219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.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鄢子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.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彭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2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.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杜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茜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2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唐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渝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5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梁艺家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航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杜春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218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颜学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于宜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磊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豆晓红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周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7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杨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爽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唐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静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何语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21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彭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袁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2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婧姝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7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郭雅丽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邓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潘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旭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2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梓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欣欣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秦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代孝聪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辛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波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徐瑞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21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杜霜江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唐虹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小微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22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志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9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于芷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朱宏扬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小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尹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董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21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吴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俊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玉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吴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21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丽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吕春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房睿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袁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菊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罗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彭国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万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江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彭巧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封其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2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之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鄢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舒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6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曹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7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6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32:00Z</dcterms:created>
  <dc:creator>Lenovo User</dc:creator>
  <dc:description/>
  <cp:keywords/>
  <dc:language>en-US</dc:language>
  <cp:lastModifiedBy>kaka</cp:lastModifiedBy>
  <dcterms:modified xsi:type="dcterms:W3CDTF">2011-12-19T03:32:00Z</dcterms:modified>
  <cp:revision>2</cp:revision>
  <dc:subject/>
  <dc:title>附件一：</dc:title>
</cp:coreProperties>
</file>