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38"/>
        <w:gridCol w:w="1096"/>
        <w:gridCol w:w="324"/>
        <w:gridCol w:w="1420"/>
        <w:gridCol w:w="1421"/>
        <w:gridCol w:w="70"/>
        <w:gridCol w:w="1351"/>
      </w:tblGrid>
      <w:tr>
        <w:trPr>
          <w:trHeight w:val="452" w:hRule="atLeast"/>
        </w:trPr>
        <w:tc>
          <w:tcPr>
            <w:tcW w:w="85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011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海市建设工程设计文件审查管理事务中心公开招聘报名信息表</w:t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：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 族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cm/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sz w:val="18"/>
                <w:szCs w:val="18"/>
              </w:rPr>
              <w:t>k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位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性质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：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资格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：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度：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：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：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区          路             弄（号 ）         室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地址：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区       街道           路         弄（号 ）         室   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学历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：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类别：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名称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学习简历（自高中开始）</w:t>
            </w:r>
          </w:p>
        </w:tc>
      </w:tr>
      <w:tr>
        <w:trPr>
          <w:trHeight w:val="160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工作简历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长或执业资格情况</w:t>
            </w:r>
          </w:p>
        </w:tc>
      </w:tr>
      <w:tr>
        <w:trPr>
          <w:trHeight w:val="9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家庭成员情况</w:t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 诺  书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提供的上述信息均真实有效，并确认本人符合招聘公告和简章规定的报名条件及相关要求。如有不实或不符合报名条件，由此造成的一切后果，责任自负（若被聘用，单位可随时解除聘用关系）。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及面试考核中，如有违纪违规行为，愿意接受按照有关规定进行处理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诺人（签名）： 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1:58:00Z</dcterms:created>
  <dc:creator>luokan</dc:creator>
  <dc:description/>
  <cp:keywords/>
  <dc:language>en-US</dc:language>
  <cp:lastModifiedBy>zzz</cp:lastModifiedBy>
  <cp:lastPrinted>2011-10-27T09:10:00Z</cp:lastPrinted>
  <dcterms:modified xsi:type="dcterms:W3CDTF">2011-12-20T01:20:00Z</dcterms:modified>
  <cp:revision>5</cp:revision>
  <dc:subject/>
  <dc:title>luok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