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河南省职工医院公开招聘工作人员计划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人）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5400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对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医学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一）临床医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高级职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。具有高级职称和本专业执业资格，本科以上学历，在所从事的领域内有一定知名度（如中华医学会各级各专业学术委员会委员等），正高年龄不超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6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以后出生），副高年龄不超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6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中级职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。具有中级职称和本专业执业资格，本科学历，学士学位，年龄不超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7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以后出生），研究生学历或硕士以上学位者，年龄不超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7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初级职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。具有初级职称和本专业执业资格，本科学历，学士学位，年龄不超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以后出生）；研究生学历或硕士以上学位者，年龄不超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，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研究生学历或硕士以上学位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（含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应届毕业生）。年龄不超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护理专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。专科以上学历，取得护士执业资格，年龄不超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二）口腔医学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以上学历，学士以上学位，取得本专业执业资格，年龄不超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二、药学类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以上学历，学士以上学位，取得本专业执业资格，年龄不超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以后出生）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腔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药学、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理学、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会金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初级以上职称（文秘类除外），本科以上学历，学士以上学位，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秘或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软件或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8:00Z</dcterms:created>
  <dc:creator>樊娜</dc:creator>
  <dc:description/>
  <cp:keywords/>
  <dc:language>en-US</dc:language>
  <cp:lastModifiedBy>樊娜</cp:lastModifiedBy>
  <dcterms:modified xsi:type="dcterms:W3CDTF">2012-03-08T01:08:00Z</dcterms:modified>
  <cp:revision>1</cp:revision>
  <dc:subject/>
  <dc:title>河南省职工医院公开招聘工作人员计划（50人） </dc:title>
</cp:coreProperties>
</file>