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/>
        <w:t>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21"/>
        <w:gridCol w:w="659"/>
        <w:gridCol w:w="1952"/>
        <w:gridCol w:w="921"/>
        <w:gridCol w:w="1182"/>
        <w:gridCol w:w="3060"/>
        <w:gridCol w:w="1340"/>
        <w:gridCol w:w="2805"/>
      </w:tblGrid>
      <w:tr>
        <w:trPr>
          <w:trHeight w:val="5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考职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职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龄要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251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服务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口岸办财务管理工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、会计等相关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有《会计从业资格证书》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财务工作经验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国家机关、事业单位财务工作政策法规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练掌握会计、财务管理、统计、审计、税收等相关业务知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社保相关业务知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练操作计算机办公软件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以后出生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中共党员；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良好的品行和履行职责的身体条件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口岸办网站、网络维护、会议室设备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有《计算机等级证书》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熟练的计算机办公能力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网站、网络管理与计算机软、硬件维护工作经验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精通办公自动化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网站开发建设经验。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中共党员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333333"/>
                <w:sz w:val="24"/>
              </w:rPr>
              <w:t>工作有责任心，具备良好的服务意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服务岗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资产管理和车辆管理工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、法律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工作经验，熟悉公文写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较强的文字和语言表达能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资产管理或车辆管理经验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强的组织协调能力。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良好的沟通能力和团队合作精神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北京市人民政府口岸办公室公开招考事业单位工作人员职位计划表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2:00Z</dcterms:created>
  <dc:creator>user</dc:creator>
  <dc:description/>
  <cp:keywords/>
  <dc:language>en-US</dc:language>
  <cp:lastModifiedBy>user</cp:lastModifiedBy>
  <cp:lastPrinted>2012-02-09T18:11:00Z</cp:lastPrinted>
  <dcterms:modified xsi:type="dcterms:W3CDTF">2012-03-26T06:32:00Z</dcterms:modified>
  <cp:revision>2</cp:revision>
  <dc:subject/>
  <dc:title>附件1：</dc:title>
</cp:coreProperties>
</file>