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1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政法职业学院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师资招聘计划表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720"/>
        <w:gridCol w:w="1620"/>
        <w:gridCol w:w="1440"/>
        <w:gridCol w:w="1260"/>
        <w:gridCol w:w="1080"/>
        <w:gridCol w:w="1776"/>
        <w:gridCol w:w="2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法律双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语教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海外留学背景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；能够胜任双语教学，兼任中外合作项目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；主要从事教学秘书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（金融法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北京户口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知识产权法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；行业企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防范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工程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工程或安全技术及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通消防专业知识，熟练使用</w:t>
            </w:r>
            <w:r>
              <w:rPr>
                <w:rFonts w:eastAsia="仿宋_GB2312" w:ascii="仿宋_GB2312" w:hAnsi="仿宋_GB2312"/>
                <w:szCs w:val="21"/>
              </w:rPr>
              <w:t>CAD</w:t>
            </w:r>
            <w:r>
              <w:rPr>
                <w:rFonts w:ascii="仿宋_GB2312" w:hAnsi="仿宋_GB2312" w:eastAsia="仿宋_GB2312"/>
                <w:szCs w:val="21"/>
              </w:rPr>
              <w:t>软件、熟悉消防工程施工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北京生源应届毕业生须符合进京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防范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工程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工程或安全技术及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消防工程设计及现场施工管理经验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企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防范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防范技术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防范技术（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安防工程或弱电工程工作经验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企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防范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保卫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管理、交通管理或安保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或行业企业人员均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工作经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或行业企业人员均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企业人员优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室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毕业生或行业企业人员均可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法律工作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法律工作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法律工作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，双师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法律工作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或行业企业人员均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北京生源应届毕业生须符合进京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法律工作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生或行业企业人员均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北京生源应届毕业生须符合进京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坐班从事学生管理工作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或行业企业人员均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担任适量课时，从事教学秘书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工作经验者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或行业企业人员均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担任适量课时，从事行政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5:00Z</dcterms:created>
  <dc:creator>zf</dc:creator>
  <dc:description/>
  <cp:keywords/>
  <dc:language>en-US</dc:language>
  <cp:lastModifiedBy>User</cp:lastModifiedBy>
  <dcterms:modified xsi:type="dcterms:W3CDTF">2012-03-28T02:01:00Z</dcterms:modified>
  <cp:revision>51</cp:revision>
  <dc:subject/>
  <dc:title>北京政法职业学院2011年师资招聘计划表</dc:title>
</cp:coreProperties>
</file>