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惠水县面向省内外普通高校引进急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紧缺专业人才考核</w:t>
      </w:r>
      <w:r>
        <w:rPr>
          <w:rFonts w:ascii="方正小标宋简体" w:hAnsi="方正小标宋简体" w:eastAsia="方正小标宋简体"/>
          <w:sz w:val="44"/>
          <w:szCs w:val="44"/>
        </w:rPr>
        <w:t>分批情况表</w:t>
      </w:r>
    </w:p>
    <w:p>
      <w:pPr>
        <w:pStyle w:val="Normal"/>
        <w:spacing w:lineRule="exact" w:line="540"/>
        <w:ind w:firstLine="629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  一  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时间：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结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地点：惠水县职业中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惠水县县医院、惠水县中医院职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惠水县人社局一楼（县人大、政协一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吴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—628356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88544764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惠水县经责所、惠水县固定资产投资审计中心职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审计局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王灵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—622105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88548159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惠水县断杉镇安监站、惠水县长田乡安监站、惠水县宁旺乡安监站、惠水县高镇镇安监站、惠水县三都镇安监站职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安监局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王欣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—62281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8932043302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惠水县茶叶站、惠水县能源办、惠水县饲草饲料站、惠水县农机监理站、惠水县区划办职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农村工作局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谢晓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—622104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868507298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惠水县广播电视台、惠水县长田乡宣教服务中心职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文广局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陈明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—622106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885499345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惠水县人口和计划生育执法大队职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计生局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郝安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—62216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2052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8908543790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惠水县环境监察大队职位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环保局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罗开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—628161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7654918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  二  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时间：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结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地点：惠水县职业中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惠水县抗旱排涝服务队、惠水县水政监察大队、羡塘乡水利站职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水利局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金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442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595492796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惠水县非税收入管理局、惠水县国库集中支付中心、岗度乡财政所职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财政局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陈培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8314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985792675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惠水县政府办信息中心职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人民政府办公室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罗小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881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5985423785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惠水县行政服务中心职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行政服务中心综合办事大厅咨询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吴高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8306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59543155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惠水县节能减排监察大队职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发改局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雷文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938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76575685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、惠水县统执法大队职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统计局办公室（惠水县白果新区行政办公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陈春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911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76577053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、惠水县大坝国土所、惠水县高镇镇国土所、惠水县长田乡国土所职位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国土局人教股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吴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8315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98579232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  三  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笔试时间：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结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试地点：惠水县职业中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惠水县营林站、惠水县森林资源管理站职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林业局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刘红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112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59543181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惠水县中小企业发展促进局职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工信局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骆思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104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59541651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、惠水县民中、惠水县职校职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县教育局政工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曹和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3033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5185466808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、惠水县机构编制网络管理中心职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惠水县编委办办公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机关综合办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，好花红宾馆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唐开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987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595431475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惠水县城管大队职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地点：惠水县住建局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：罗普怀、白丽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4--622520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6385468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31238637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3:00Z</dcterms:created>
  <dc:creator>微软用户</dc:creator>
  <dc:description/>
  <cp:keywords/>
  <dc:language>en-US</dc:language>
  <cp:lastModifiedBy>微软用户</cp:lastModifiedBy>
  <cp:lastPrinted>2012-04-10T10:19:00Z</cp:lastPrinted>
  <dcterms:modified xsi:type="dcterms:W3CDTF">2012-04-10T08:25:00Z</dcterms:modified>
  <cp:revision>25</cp:revision>
  <dc:subject/>
  <dc:title>惠水县2012年事业单位招聘报名地点、联系电话及联系人员</dc:title>
</cp:coreProperties>
</file>