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20"/>
        <w:jc w:val="left"/>
        <w:rPr>
          <w:sz w:val="36"/>
        </w:rPr>
      </w:pPr>
      <w:r>
        <w:rPr>
          <w:sz w:val="36"/>
        </w:rPr>
        <w:t>中国劳动保障报社</w:t>
      </w:r>
      <w:r>
        <w:rPr>
          <w:sz w:val="36"/>
        </w:rPr>
        <w:t>2012</w:t>
      </w:r>
      <w:r>
        <w:rPr>
          <w:sz w:val="36"/>
        </w:rPr>
        <w:t>年公开招聘笔试名单</w:t>
      </w:r>
    </w:p>
    <w:p>
      <w:pPr>
        <w:pStyle w:val="Normal"/>
        <w:spacing w:lineRule="auto" w:line="36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75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56"/>
        <w:gridCol w:w="3479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人民大学</w:t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诚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传媒大学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徐克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大学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赵祥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社会科学研究院</w:t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胡财源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政法大学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曹舒昊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传媒大学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大学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海波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师范大学</w: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万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大学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林群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传媒大学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传媒大学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鑫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师范大学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娄正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农业大学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大学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郎彦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人民大学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清华大学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胜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师范大学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樊弋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人民大学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清华大学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翠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社会科学研究院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人民大学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珊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师范大学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媛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中国人民大学</w:t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许珊珊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师范大学</w:t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人民大学</w:t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会媛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人民大学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赵辛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央财经大学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央民族大学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杨璐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国莱斯特大学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黑龙江大学</w:t>
            </w:r>
          </w:p>
        </w:tc>
      </w:tr>
    </w:tbl>
    <w:p>
      <w:pPr>
        <w:pStyle w:val="Normal"/>
        <w:spacing w:lineRule="auto" w:line="360"/>
        <w:ind w:firstLine="263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263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263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263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263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263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263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38:00Z</dcterms:created>
  <dc:creator>MC SYSTEM</dc:creator>
  <dc:description/>
  <cp:keywords/>
  <dc:language>en-US</dc:language>
  <cp:lastModifiedBy>MC SYSTEM</cp:lastModifiedBy>
  <dcterms:modified xsi:type="dcterms:W3CDTF">2012-04-11T01:39:00Z</dcterms:modified>
  <cp:revision>2</cp:revision>
  <dc:subject/>
  <dc:title/>
</cp:coreProperties>
</file>