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kern w:val="0"/>
          <w:sz w:val="30"/>
          <w:szCs w:val="30"/>
        </w:rPr>
        <w:t>年西部计划专项介绍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3720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项简介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医学类专业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层青年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在县级团委从事加强团的基层组织建设、促进青年就业创业、预防青少年违法犯罪、维护青少年合法权益、共青团关爱农民工子女志愿服务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等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具备较强的政治和能力素质；具有较强组织协调和沟通能力。担任过各级团学组织负责人的优先。已服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工业、管理、教育、卫生等专业优先。具备较强的政治素质和能力素质；具有较强的组织协调和沟通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层社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以上并申请延长服务期的优先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9:00Z</dcterms:created>
  <dc:creator>微软用户</dc:creator>
  <dc:description/>
  <cp:keywords/>
  <dc:language>en-US</dc:language>
  <cp:lastModifiedBy>微软用户</cp:lastModifiedBy>
  <dcterms:modified xsi:type="dcterms:W3CDTF">2012-05-08T06:09:00Z</dcterms:modified>
  <cp:revision>1</cp:revision>
  <dc:subject/>
  <dc:title>2012年西部计划专项介绍</dc:title>
</cp:coreProperties>
</file>