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石景山区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公开选拔处级领导干部个人自荐报名表</w:t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考职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60"/>
        <w:gridCol w:w="9"/>
        <w:gridCol w:w="1025"/>
        <w:gridCol w:w="355"/>
        <w:gridCol w:w="987"/>
        <w:gridCol w:w="1337"/>
        <w:gridCol w:w="548"/>
        <w:gridCol w:w="453"/>
        <w:gridCol w:w="131"/>
        <w:gridCol w:w="1681"/>
      </w:tblGrid>
      <w:tr>
        <w:trPr>
          <w:trHeight w:val="45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副处级（相当副处级）职务时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正科级（相当正科级）职务时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副科级（相当副科级）职务时间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机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大 专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以 上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所学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或学位</w:t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5"/>
        <w:gridCol w:w="2355"/>
        <w:gridCol w:w="4650"/>
      </w:tblGrid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级别）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以上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要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选拔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74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9:00Z</dcterms:created>
  <dc:creator>MC SYSTEM</dc:creator>
  <dc:description/>
  <cp:keywords/>
  <dc:language>en-US</dc:language>
  <cp:lastModifiedBy>SYSTEM</cp:lastModifiedBy>
  <cp:lastPrinted>2011-03-10T12:18:00Z</cp:lastPrinted>
  <dcterms:modified xsi:type="dcterms:W3CDTF">2012-05-11T07:41:00Z</dcterms:modified>
  <cp:revision>20</cp:revision>
  <dc:subject/>
  <dc:title>公开选拔领导干部报名表</dc:title>
</cp:coreProperties>
</file>