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报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名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登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记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表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20"/>
        <w:ind w:right="-94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编号：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年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日　　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4"/>
        <w:gridCol w:w="926"/>
        <w:gridCol w:w="335"/>
        <w:gridCol w:w="280"/>
        <w:gridCol w:w="210"/>
        <w:gridCol w:w="649"/>
        <w:gridCol w:w="118"/>
        <w:gridCol w:w="133"/>
        <w:gridCol w:w="770"/>
        <w:gridCol w:w="205"/>
        <w:gridCol w:w="285"/>
        <w:gridCol w:w="135"/>
        <w:gridCol w:w="435"/>
        <w:gridCol w:w="319"/>
        <w:gridCol w:w="671"/>
        <w:gridCol w:w="120"/>
        <w:gridCol w:w="240"/>
        <w:gridCol w:w="240"/>
        <w:gridCol w:w="1425"/>
      </w:tblGrid>
      <w:tr>
        <w:trPr>
          <w:trHeight w:val="4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姓名　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性别　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出生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年月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彩色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（</w:t>
            </w: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val="en-US" w:eastAsia="zh-CN"/>
              </w:rPr>
              <w:t>寸）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　</w:t>
            </w:r>
          </w:p>
        </w:tc>
      </w:tr>
      <w:tr>
        <w:trPr>
          <w:trHeight w:val="4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籍贯　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参加工作时间　　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任教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学科　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  <w:t> 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身份证号码 　　　　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　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专业技术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职务及评聘时间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　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　 　</w:t>
            </w:r>
          </w:p>
        </w:tc>
      </w:tr>
      <w:tr>
        <w:trPr/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现工作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及职务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现居住地地址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邮编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联系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电话　　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手机　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</w:tr>
      <w:tr>
        <w:trPr>
          <w:trHeight w:val="406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  <w:t>（从高中阶段填起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起止时间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　 　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学历、学位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经历　　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起止时间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　 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任职情况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业绩及获奖情况　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时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间　 　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名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称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表彰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级别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家庭成员及主要社会关系　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关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系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姓  名　　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所  在  单  位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职务　　</w:t>
            </w:r>
          </w:p>
        </w:tc>
      </w:tr>
      <w:tr>
        <w:trPr>
          <w:trHeight w:val="38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　 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　 　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　 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4"/>
                <w:szCs w:val="24"/>
              </w:rPr>
              <w:t>　 　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8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</w:tr>
      <w:tr>
        <w:trPr>
          <w:trHeight w:val="155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其他需要说明的情况　　</w:t>
            </w:r>
          </w:p>
        </w:tc>
        <w:tc>
          <w:tcPr>
            <w:tcW w:w="7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 w:val="28"/>
                <w:szCs w:val="24"/>
              </w:rPr>
              <w:t>　 　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0:00Z</dcterms:created>
  <dc:creator>刘义</dc:creator>
  <dc:description/>
  <dc:language>en-US</dc:language>
  <cp:lastModifiedBy>walkinnet</cp:lastModifiedBy>
  <dcterms:modified xsi:type="dcterms:W3CDTF">2011-04-27T08:31:00Z</dcterms:modified>
  <cp:revision>3</cp:revision>
  <dc:subject/>
  <dc:title>南京市下关区公开招聘骨干教师报名登记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