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黔南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州药品不良反应监测与评价中心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遴选工作人员职位表</w:t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28"/>
        <w:gridCol w:w="1721"/>
        <w:gridCol w:w="799"/>
        <w:gridCol w:w="1365"/>
        <w:gridCol w:w="1087"/>
        <w:gridCol w:w="1995"/>
        <w:gridCol w:w="2835"/>
        <w:gridCol w:w="1626"/>
      </w:tblGrid>
      <w:tr>
        <w:trPr>
          <w:trHeight w:val="604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代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职要求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2654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黔南州药品不良反应监测与评价中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全额财政拨款、正科级事业单位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正科、管理岗七级职员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全日制本科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临床医学类专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岁以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后出生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副科级岗位（事业单位管理岗八级职员或专业技术中级职称）二年以上人员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考核获称职以上等次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没有违法违纪行为。</w:t>
            </w:r>
          </w:p>
        </w:tc>
      </w:tr>
      <w:tr>
        <w:trPr>
          <w:trHeight w:val="2481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主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副科、管理岗八级职员）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全日制本科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学历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计算机应用类专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以下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7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后出生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科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事业单位管理岗九级职员或专业技术初级职称）三年以上人员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考核获称职以上等次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没有违法违纪行为。</w:t>
            </w:r>
          </w:p>
        </w:tc>
      </w:tr>
      <w:tr>
        <w:trPr>
          <w:trHeight w:val="621" w:hRule="atLeast"/>
        </w:trPr>
        <w:tc>
          <w:tcPr>
            <w:tcW w:w="14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：刘涛  李自胜  联系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582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41:00Z</dcterms:created>
  <dc:creator>微软用户</dc:creator>
  <dc:description/>
  <cp:keywords/>
  <dc:language>en-US</dc:language>
  <cp:lastModifiedBy>微软用户</cp:lastModifiedBy>
  <dcterms:modified xsi:type="dcterms:W3CDTF">2012-05-23T08:46:00Z</dcterms:modified>
  <cp:revision>4</cp:revision>
  <dc:subject/>
  <dc:title/>
</cp:coreProperties>
</file>