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长沙师范学校</w:t>
      </w:r>
      <w:r>
        <w:rPr/>
        <w:t>2012</w:t>
      </w:r>
      <w:r>
        <w:rPr/>
        <w:t>年进人计划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40"/>
        <w:gridCol w:w="689"/>
        <w:gridCol w:w="1346"/>
        <w:gridCol w:w="4200"/>
        <w:gridCol w:w="12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科背    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魏碑简体;宋体" w:hAnsi="方正魏碑简体;宋体" w:eastAsia="方正魏碑简体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音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课程与教学音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方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北京师大、华东师大、南京师大等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大学硕士及以上学历，本科为学前教育专业者优先，男性优先，高职称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魏碑简体;宋体" w:hAnsi="方正魏碑简体;宋体" w:eastAsia="方正魏碑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课程与教学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方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北京师大、华东师大、南京师大等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大学硕士及以上学历，本科为学前教育专业者优先，男性优先，高职称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魏碑简体;宋体" w:hAnsi="方正魏碑简体;宋体" w:eastAsia="方正魏碑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心理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北京师大、华东师大、南京师大、辽宁师大等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大学硕士及以上学历，男性优先，高职称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教授作为人才引进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魏碑简体;宋体" w:hAnsi="方正魏碑简体;宋体" w:eastAsia="方正魏碑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北京师大、华东师大、南京师大等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大学硕士及以上学历，本科为学前教育专业者优先，男性优先，高职称者优先。或引进教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教授作为人才引进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魏碑简体;宋体" w:hAnsi="方正魏碑简体;宋体" w:eastAsia="方正魏碑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卫生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北京师大、华东师大、南京师大等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范大学硕士及以上学历，本科为学前教育专业者优先，男性优先，高职称者优先。或引进教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教授作为人才引进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魏碑简体;宋体" w:hAnsi="方正魏碑简体;宋体" w:eastAsia="方正魏碑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期教育方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硕士及以上学历，高职称者优先，男性优先，有经验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魏碑简体;宋体" w:hAnsi="方正魏碑简体;宋体" w:eastAsia="方正魏碑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硕士及以上学历，高职称者优先，男性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魏碑简体;宋体" w:hAnsi="方正魏碑简体;宋体" w:eastAsia="方正魏碑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，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硕士及以上学历，有儿童舞蹈创编能力者优先，高职称者优先。其中男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魏碑简体;宋体" w:hAnsi="方正魏碑简体;宋体" w:eastAsia="方正魏碑简体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普通话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汉语言文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岁以下，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1”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学硕士及以上学历，有中文背景，普通话一级乙等以上水平，口语表达能力强，有较强的指导学生语言活动的能力，高职称者优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方正魏碑简体;宋体" w:hAnsi="方正魏碑简体;宋体" w:eastAsia="方正魏碑简体;宋体"/>
          <w:b/>
          <w:b/>
          <w:sz w:val="28"/>
          <w:szCs w:val="28"/>
        </w:rPr>
      </w:pPr>
      <w:r>
        <w:rPr>
          <w:color w:val="111111"/>
          <w:sz w:val="23"/>
          <w:szCs w:val="23"/>
        </w:rPr>
        <w:t>备注：具体招聘人数以省人社部门核准为准。</w:t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sz w:val="28"/>
          <w:szCs w:val="28"/>
        </w:rPr>
      </w:pPr>
      <w:r>
        <w:rPr>
          <w:rFonts w:eastAsia="方正魏碑简体;宋体" w:ascii="方正魏碑简体;宋体" w:hAnsi="方正魏碑简体;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7:00Z</dcterms:created>
  <dc:creator>User</dc:creator>
  <dc:description/>
  <cp:keywords/>
  <dc:language>en-US</dc:language>
  <cp:lastModifiedBy>User</cp:lastModifiedBy>
  <dcterms:modified xsi:type="dcterms:W3CDTF">2012-05-10T06:18:00Z</dcterms:modified>
  <cp:revision>1</cp:revision>
  <dc:subject/>
  <dc:title>附件2：</dc:title>
</cp:coreProperties>
</file>