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北京市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2012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年面向社会公开招考社区工作者资格复审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z w:val="24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考证号：                   报考区县：                笔试成绩：    分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86"/>
        <w:gridCol w:w="895"/>
        <w:gridCol w:w="555"/>
        <w:gridCol w:w="341"/>
        <w:gridCol w:w="563"/>
        <w:gridCol w:w="10"/>
        <w:gridCol w:w="324"/>
        <w:gridCol w:w="570"/>
        <w:gridCol w:w="144"/>
        <w:gridCol w:w="786"/>
        <w:gridCol w:w="1069"/>
        <w:gridCol w:w="1427"/>
        <w:gridCol w:w="540"/>
      </w:tblGrid>
      <w:tr>
        <w:trPr>
          <w:trHeight w:val="6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档案是否在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  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人能够遵守《专业技术人员资格考试违纪违规行为处理规定》（中华人民共和国人力资源和社会保障部令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人承诺符合报考条件，在资格复审表中填写的个人信息均准确、真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人提供的身份证、户口本等证件均符合国家规定且真实、有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如本人违背上述任一款的情况，愿按照相关规定接受处理，并承担由此而造成的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户籍类别。请填写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非农业户籍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农业户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考生类别。请填写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届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往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籍档案是否在学校。请填写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育形式。请填写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日制普通高等教育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普通高校成人教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个人签名务必在打印后，用钢笔或黑色签字表签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打印表格后，请在右上角贴上本人近期一寸免冠照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请您打印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4:00Z</dcterms:created>
  <dc:creator>admin</dc:creator>
  <dc:description/>
  <cp:keywords/>
  <dc:language>en-US</dc:language>
  <cp:lastModifiedBy>wm</cp:lastModifiedBy>
  <cp:lastPrinted>2011-05-04T11:31:00Z</cp:lastPrinted>
  <dcterms:modified xsi:type="dcterms:W3CDTF">2012-06-05T08:50:00Z</dcterms:modified>
  <cp:revision>4</cp:revision>
  <dc:subject/>
  <dc:title>北京市2011年面向社会公开招考社会工作者到到社区工作资格复审表</dc:title>
</cp:coreProperties>
</file>