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70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面试成绩、总成绩及体检考生名单：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4"/>
        <w:gridCol w:w="794"/>
        <w:gridCol w:w="966"/>
        <w:gridCol w:w="670"/>
        <w:gridCol w:w="716"/>
        <w:gridCol w:w="545"/>
        <w:gridCol w:w="654"/>
        <w:gridCol w:w="685"/>
        <w:gridCol w:w="670"/>
        <w:gridCol w:w="545"/>
        <w:gridCol w:w="763"/>
      </w:tblGrid>
      <w:tr>
        <w:trPr>
          <w:trHeight w:val="3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笔试准考证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考学科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笔试成绩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笔试成绩折合分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是否进入面试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面试成绩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成绩折合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总成绩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是否进入体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700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700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700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700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700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700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700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700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700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700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700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700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先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3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6.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胡成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3.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燕秀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8.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吕治彬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蒋明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宣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历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6.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.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微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历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4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3.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.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历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红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历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泽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心理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殷开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心理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0.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2.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3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.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段改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3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霞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永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2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.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贤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.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翠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孟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3.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启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6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余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6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胡洪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7.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维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9.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许垂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5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闻艳群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曹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礼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苗芬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0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艳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慧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3.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.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吉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甘德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9.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严维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9.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6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舒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廖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6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宗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德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7.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运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9.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.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杜作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姚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5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8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4.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3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.9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4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3.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.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3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6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许绍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9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才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赵德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彭美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施绍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7.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3.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朝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6.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0.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9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冯高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.6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称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8.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方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贵贤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再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阮正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8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4.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.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0.9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贤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9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3.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.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0.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旭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8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8.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7.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天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9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7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赵安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9.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7.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顾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9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6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7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兴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8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6.9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项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3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0.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6.8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3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6.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3.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6.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肖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8.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6.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小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9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6.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东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0.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6.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丽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6.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.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镇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8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.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宋家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9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3.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.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沈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8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.4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淑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9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文亭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4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0.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4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孟令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4.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9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4.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陶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6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4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光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3.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成信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2.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2.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陶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5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2.7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2.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永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2.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赵泽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.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5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.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东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3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.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钟绪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.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艳芬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3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9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.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0.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正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手机未交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厚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3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宋绍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5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5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5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5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罗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0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常洪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3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.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啟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9.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.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饶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世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9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厚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仁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3.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植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.7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代永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6.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甘甜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0.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蒲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美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邓廷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1.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遵琪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8.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谢显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0.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朋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2.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.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8.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9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传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9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邹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9.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4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波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3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谢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龙春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志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光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罗世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舞蹈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该考生面试考场实考人数面试成绩平均分为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47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东亮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9.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8.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罗亮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3.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旭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1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莉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5.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韩雪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音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8.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8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玉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8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6.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3.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1.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曹凡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.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2.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.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孔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3.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.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.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太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.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文聪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3.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8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曹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9.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6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开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.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宋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3.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.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8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苏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9.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.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9.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7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7.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2.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.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81.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.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8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大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2.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3.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7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常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6.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9.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.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7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艳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6.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7.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.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6.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9.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殷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付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6.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婷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元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.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3.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蔡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9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义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4.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聪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.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绪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5.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9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施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6.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蒋维聪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嘉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5.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.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聂祥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4.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董华冬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1.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7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曹群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体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芬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2.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.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付贵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9.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唐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罗绍巧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70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.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家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9.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园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9.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汪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8.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江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7.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况春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8.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2.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林泽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7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卫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5.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8.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燕芬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4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况玉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8.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.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4.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2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.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1.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3.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肖燕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7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曾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7.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关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4.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4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5.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6.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.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5.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潘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2.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兴芬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5.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汗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2.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秦燕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4.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郎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5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.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0.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4.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.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蒋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3.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蒋维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3.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红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0.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严方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1.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袁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0.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韩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0.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陇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0.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1.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9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大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1.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陇义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1.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6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99CCFF" w:val="clear"/>
                <w:lang w:eastAsia="zh-CN"/>
              </w:rPr>
              <w:t>6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JY04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幼儿教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.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99CCFF" w:val="clear"/>
                <w:lang w:eastAsia="zh-CN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.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缺考</w:t>
            </w:r>
          </w:p>
        </w:tc>
      </w:tr>
    </w:tbl>
    <w:p>
      <w:pPr>
        <w:pStyle w:val="Normal"/>
        <w:kinsoku w:val="true"/>
        <w:autoSpaceDE w:val="true"/>
        <w:spacing w:lineRule="atLeast" w:line="7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3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面试成绩、总成绩及体检考生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