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ind w:firstLine="480"/>
        <w:jc w:val="left"/>
        <w:outlineLvl w:val="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（一）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1080"/>
        <w:outlineLvl w:val="3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昆明市林业局部分直属事业单位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公开招聘工作人员</w:t>
      </w:r>
      <w:r>
        <w:rPr/>
        <w:t>岗位和条件</w:t>
      </w:r>
    </w:p>
    <w:tbl>
      <w:tblPr>
        <w:tblW w:w="136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080"/>
        <w:gridCol w:w="972"/>
        <w:gridCol w:w="1368"/>
        <w:gridCol w:w="1800"/>
        <w:gridCol w:w="2520"/>
        <w:gridCol w:w="1980"/>
      </w:tblGrid>
      <w:tr>
        <w:trPr>
          <w:trHeight w:val="4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年 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学科、门类及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其他招聘条件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kern w:val="0"/>
                <w:sz w:val="30"/>
                <w:szCs w:val="30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kern w:val="0"/>
                <w:sz w:val="30"/>
                <w:szCs w:val="30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kern w:val="0"/>
                <w:sz w:val="30"/>
                <w:szCs w:val="30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30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kern w:val="0"/>
                <w:sz w:val="30"/>
                <w:szCs w:val="30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市森林资源管理总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20" w:hanging="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，理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，地质地矿地理及测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、森林资源管理与培育，地理信息系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通信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与应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市林业技能开发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林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话国家考试二级乙等以上证书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市西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国民教育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通信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与应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市海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林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通信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与应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3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</w:tr>
      <w:tr>
        <w:trPr>
          <w:trHeight w:val="8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经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统计审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3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国民教育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6:00Z</dcterms:created>
  <dc:creator>舒</dc:creator>
  <dc:description/>
  <cp:keywords/>
  <dc:language>en-US</dc:language>
  <cp:lastModifiedBy>李晓波</cp:lastModifiedBy>
  <cp:lastPrinted>2012-05-24T09:40:00Z</cp:lastPrinted>
  <dcterms:modified xsi:type="dcterms:W3CDTF">2012-06-05T03:01:00Z</dcterms:modified>
  <cp:revision>29</cp:revision>
  <dc:subject/>
  <dc:title>附表（一）：昆明市林业局部分直属事业单位招聘岗位和条件</dc:title>
</cp:coreProperties>
</file>