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进入体检人员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莹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燕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佳良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琪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倩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平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英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晶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力群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义马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霜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蔡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华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敏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实慧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宸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浙军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涛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许晨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克敏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秀峰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勇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梅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明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园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乔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丽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尧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1:00Z</dcterms:created>
  <dc:creator>微软系统</dc:creator>
  <dc:description/>
  <cp:keywords/>
  <dc:language>en-US</dc:language>
  <cp:lastModifiedBy>微软系统</cp:lastModifiedBy>
  <cp:lastPrinted>2012-06-11T16:28:00Z</cp:lastPrinted>
  <dcterms:modified xsi:type="dcterms:W3CDTF">2012-06-11T08:47:00Z</dcterms:modified>
  <cp:revision>6</cp:revision>
  <dc:subject/>
  <dc:title>进入体检人员名单</dc:title>
</cp:coreProperties>
</file>