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雨花亭街道公开招考雇</w:t>
      </w:r>
      <w:r>
        <w:rPr/>
        <w:t>员报名登记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9"/>
        <w:gridCol w:w="831"/>
        <w:gridCol w:w="193"/>
        <w:gridCol w:w="1027"/>
        <w:gridCol w:w="1194"/>
        <w:gridCol w:w="1172"/>
        <w:gridCol w:w="1198"/>
        <w:gridCol w:w="307"/>
        <w:gridCol w:w="164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　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   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情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 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宅电：               手机：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  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系及专业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  育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工作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8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39:00Z</dcterms:created>
  <dc:creator>Lenovo User</dc:creator>
  <dc:description/>
  <cp:keywords/>
  <dc:language>en-US</dc:language>
  <cp:lastModifiedBy>Lenovo User</cp:lastModifiedBy>
  <dcterms:modified xsi:type="dcterms:W3CDTF">2012-06-21T03:41:00Z</dcterms:modified>
  <cp:revision>1</cp:revision>
  <dc:subject/>
  <dc:title>雨花亭街道公开招考雇员报名登记表</dc:title>
</cp:coreProperties>
</file>