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299"/>
        <w:gridCol w:w="655"/>
        <w:gridCol w:w="655"/>
      </w:tblGrid>
      <w:tr>
        <w:trPr>
          <w:trHeight w:val="27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报考县区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成绩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严颖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.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段明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白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小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子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万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严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龚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黎璐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0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容县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慧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伏梦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柳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佳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思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琳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白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石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郭亚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名楼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12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君山区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付泽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艽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莹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罗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蔡偲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成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罗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柳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颖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罗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涂俊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岳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清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菲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鸿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罗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可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雯婷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22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开发区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一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黎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汪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谭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沈亚雄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袁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泽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乔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姚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游玲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远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肖文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庆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余宇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孟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3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卓霖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临湘市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湛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郑方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钟紫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敏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文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江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柳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戴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奉雨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理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鹏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聂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隆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亚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田野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璞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珑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智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汨罗市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符丽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孔周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喻嘉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邱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叶恒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孔碧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鸣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2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湖风景区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.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余振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古成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程朗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昌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繁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唐卉芳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敏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童碧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凌征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袁文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涧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危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谭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啸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沙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6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程加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拾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罗笑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祖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明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余西京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72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平江县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湛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屈原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天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屈原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曹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屈原区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谭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蔡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兰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思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红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迹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袁姣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偲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戴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2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钟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钟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博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湘阴县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弋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许兰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许天柔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小青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韬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付喜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卜晶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梦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向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潘初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梦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谈明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汪晓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文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萌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雅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双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文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小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童园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许光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颖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骆名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4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涵威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51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楼区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钟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游涛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3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胡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姜景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文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许元元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胥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喻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钟雅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罗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姚漾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费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余富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罗玉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易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谢淑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黄秀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喻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刘懿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廖紫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毛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邹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湾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岳阳县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缺考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静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何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5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李利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黎笑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田阔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书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方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甘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楚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1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09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.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朱武龙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601100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溪区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.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03T01:27:1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