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开放大学公开招聘个人健康信息承诺书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283"/>
        <w:gridCol w:w="1985"/>
        <w:gridCol w:w="425"/>
        <w:gridCol w:w="4111"/>
      </w:tblGrid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报考岗位名称及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旅居史（具体到区、县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77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：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0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</w:t>
            </w:r>
            <w:r>
              <w:rPr>
                <w:rFonts w:ascii="宋体" w:hAnsi="宋体" w:cs="宋体"/>
                <w:sz w:val="32"/>
                <w:szCs w:val="32"/>
              </w:rPr>
              <w:t>参加招聘考试期间，本人有以下情形的，严格进行核算检测：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4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天内有国内中风险地区旅居史或云南健康码为黄码的人员，须提供近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天内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次核酸检测阴性报告（每次至少间隔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sz w:val="32"/>
                <w:szCs w:val="32"/>
              </w:rPr>
              <w:t>小时，最后一次检测须在入校前</w:t>
            </w:r>
            <w:r>
              <w:rPr>
                <w:rFonts w:cs="宋体" w:ascii="宋体" w:hAnsi="宋体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sz w:val="32"/>
                <w:szCs w:val="32"/>
              </w:rPr>
              <w:t>小时内）；近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天内有境外、国内高风险地区旅居史或云南健康码为红码的人员，须持有解除集中隔离的证明，并持考试前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天内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次核酸检测阴性报告（每次至少间隔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sz w:val="32"/>
                <w:szCs w:val="32"/>
              </w:rPr>
              <w:t>小时，最后一次检测须在入校前</w:t>
            </w:r>
            <w:r>
              <w:rPr>
                <w:rFonts w:cs="宋体" w:ascii="宋体" w:hAnsi="宋体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sz w:val="32"/>
                <w:szCs w:val="32"/>
              </w:rPr>
              <w:t>小时内）。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4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参加招聘考试期间，本人服从学校疫情防控要求，并配合做好相关工作。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4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、本人熟悉《传染病防治法》和《刑法》中关于传染病防治个人应承担的义务和责任相关条款内容。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4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对以上提供的相关信息的真实性负责，如因信息不实引起疫情传播和扩散，愿承担由此带来的全部法律责任。</w:t>
            </w:r>
          </w:p>
          <w:p>
            <w:pPr>
              <w:pStyle w:val="Style15"/>
              <w:widowControl/>
              <w:shd w:fill="FFFFFF" w:val="clear"/>
              <w:spacing w:lineRule="exact" w:line="540"/>
              <w:ind w:firstLine="64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承诺人（签字按手印）：</w:t>
            </w:r>
          </w:p>
          <w:p>
            <w:pPr>
              <w:pStyle w:val="Style15"/>
              <w:widowControl/>
              <w:shd w:fill="FFFFFF" w:val="clear"/>
              <w:spacing w:lineRule="exact" w:line="540" w:before="280" w:after="280"/>
              <w:ind w:firstLine="640"/>
              <w:jc w:val="both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</w:rPr>
        <w:t>法律责任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传染病防治法》第七十七条规定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单位和个人违反本法规定，导致传染病传播、流行，给他人人身、财产造成损害的，应当依法承担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720" w:right="720" w:gutter="0" w:header="0" w:top="720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8:00Z</dcterms:created>
  <dc:creator>Administrator</dc:creator>
  <dc:description/>
  <dc:language>en-US</dc:language>
  <cp:lastModifiedBy>Beta</cp:lastModifiedBy>
  <cp:lastPrinted>2021-10-06T15:12:00Z</cp:lastPrinted>
  <dcterms:modified xsi:type="dcterms:W3CDTF">2021-11-09T08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