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平舆县公安局招聘交通协助管理人员报名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30"/>
        <w:gridCol w:w="900"/>
        <w:gridCol w:w="1245"/>
        <w:gridCol w:w="1005"/>
        <w:gridCol w:w="1230"/>
        <w:gridCol w:w="2055"/>
      </w:tblGrid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军役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姓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取证书及个人特长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3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5"/>
        <w:gridCol w:w="1395"/>
        <w:gridCol w:w="810"/>
        <w:gridCol w:w="1185"/>
        <w:gridCol w:w="3255"/>
      </w:tblGrid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持）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次招聘考试未指定任何考试复习用书，不委托任何单位和个人举办考试的辅导培训班，也不指定任何考试参考书，请各位报考者知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各位报考者需承诺报名表填写的信息准确无误，所提交的证件、资料和照片真实有效，资格审核的各个阶段如发现有不实之处，报考者应承诺自愿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场招聘不收取任何费用，如因报考者自身原因所产生的其他费用纠纷，由本人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诺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      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0:00Z</dcterms:created>
  <dc:creator>Administrator</dc:creator>
  <dc:description/>
  <dc:language>en-US</dc:language>
  <cp:lastModifiedBy>单猛</cp:lastModifiedBy>
  <cp:lastPrinted>2022-01-07T13:44:00Z</cp:lastPrinted>
  <dcterms:modified xsi:type="dcterms:W3CDTF">2022-01-07T07:3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D9C1B57A84A25A7098C0B39D4FE95</vt:lpwstr>
  </property>
  <property fmtid="{D5CDD505-2E9C-101B-9397-08002B2CF9AE}" pid="3" name="KSOProductBuildVer">
    <vt:lpwstr>2052-11.1.0.11294</vt:lpwstr>
  </property>
</Properties>
</file>