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参加河南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统一考试录用公务员考试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职位面试名单。现因个人原因，自愿放弃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517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Administrator</cp:lastModifiedBy>
  <cp:lastPrinted>2016-01-09T21:46:00Z</cp:lastPrinted>
  <dcterms:modified xsi:type="dcterms:W3CDTF">2022-07-17T04:04:55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